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BAT (tm) 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and Computer Clubs who wish to distribute the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nd Company Users:  Please refer to ATBA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: ATBAT 1.0 - AuTomatically create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ATBAT BATCH AUTOMATIC TEMPLATE SUBSTITUT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reates repetitiv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T v1.01 &lt;ASP&gt; - A utility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cally creating and execu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nsist of a list of fi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the same DOS comma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.  The files may be option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ize, age, attributes, or matc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T can also be used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"make" files used by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generate custom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code available.  Registration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re eligible for technical support via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, or CompuServe e-mail, and will be automatically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new releases.  Registered users also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latest version of the program, and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ted manual and/or the source code (for both MSC/C++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ater, and TC/BC++ 2.0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EST is a small software company owned and opera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ley sinc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0 Campbell Avenue,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  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       (408) 370-7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70205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 tcrosle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who wish to distribute the ATBAT 1.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outlined in ATB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clusive copyright holder for ATBAT 1.0,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.  Please refer to the additional informa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which is specific to ASP and non-ASP Disk Vendor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bs, and Disk-of-the-Month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BAT 1.0 package is defined as contain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t the beginning of the ATBAT.DOC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ATBAT.DOC file, or the ATBAT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ATBAT 1.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.  The ATBAT.DOC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that are part of the ATBAT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BAT 1.0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$10.00 in the U.S. and Canada, or US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ATBAT 1.0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from SOFTWEST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ing the ATBAT 1.0 package with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 a "disk-set",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for ASP 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OFTWEST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ATBAT 1.0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erson receiving a copy of the ATBAT 1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, and that SOFTWEST has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ties or payment for the product. 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met by including the complete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which contains any appropri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erson receiving a copy of the ATBAT 1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 until SOFTWES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for registration of th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BAT 1.0 package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OFTWEST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ATBAT 1.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from SOFTWES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1.01) was released in April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Government is subject to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Shareware Distributors, Disk Vend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bs who wish to distribute the ATBAT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ermission to distribute the ATBAT 1.0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the Distribution Restrictions listed above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 Members (often called 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ing do not need to request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, please send us your current address so we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lways have the most current version (mailed in a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).  ASP Associate Members in good standing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upgrades for all shareware product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by SOFT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who wish to distribute the ATBAT 1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, but who wish to distribute the ATBAT 1.0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y with the following restrictions (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we require that you request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FTWEST) to distribute any of our products.  Sinc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utinely granted, you may begin distributing the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mmediately after sending in your reques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wait for confirmation from u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.  If, for any reason, your request is den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cease distribution immediately upo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"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your request please ensure that we hav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nd phone number, as well as the name of the per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nta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(non-ASP Vendor Members) who wish to distribute th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package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CD-ROM package) must obtain permission from SOFTWE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apply for ASP Associate Membership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following address and request a Vend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end a e-mail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lubs and User Groups wishing to add the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and CompuServe User ID number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distribute the ATBAT 1.0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ermission to distribute the ATBAT 1.0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hipped as Disk-of-the-Month disks.  This version (1.01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in April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. 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(1.01) was released in April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have permission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listed above under "ASP Associate Memb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any of our programs to a CD-ROM or oth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Vendors, Distributors and Clubs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listed above under "Other Disk Vendor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ppreciate copies of anything you print regarding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he ATBAT 1.0 package.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page 2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