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OOOOO   OOOOO   TTTTTT         SSSSS   YY  YY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OO   OO OO   OO  T TT T        SS   SS  YY  YY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OO   OO OO   OO    TT          SSS      YY  YY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BBB  OO   OO OO   OO    TT            SSS     YYYY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OO   OO OO   OO    TT              SSS    YY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OO   OO OO   OO    TT     ##   SS   SS    YY   SS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OOOOO   OOOOO    TTTT    ##    SSSSS    YYYY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T.SYS(tm)   -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eavy-duty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 and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visberg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evuestr. 18,  CH-3095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   MEMBER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(tm) and the accompanying programs and document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(C)  1989, 1990, 1991, 1993  Hans Salvis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a trademark of Hans Salvisberg.  Other produ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s 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ur users who have provided encouragement, suppor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good id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ur beta testers, especially Robin Collins, J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eming, and Ray Tackett, and many m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great people at JP Software, who have kind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us to use their beta testing fac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he members of ASP;  their help and advic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uable for getting BOOT.SYS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as developed using Borland C++, Turbo Assembl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Debugger;  Periscope debugger;  and Spontaneous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not free and it is not public domain soft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LICENSE.DOC for details about your lice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out BOOT.SYS.  In short, you may try it out free of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 days.  If you wish to continue using BOOT.SYS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30-day trial period, you must order a registered ver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ORDER.DOC for details.  If that file is mi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BOOT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BOOT.SYS does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Requirements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AD.ME File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A Reboot Disk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ing BOOT.SYS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View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Menus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CONFIG.SYS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UTOEXEC.BAT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install new software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DO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= Command and Memory Managers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F5 and F8 under MS/PC-DOS 6.0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S/PC-DOS 6.0 INCLUDE= Command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MemMaker, Optimize, Maximize, etc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SYS Commands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 Parameters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YS Advanced Parameters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1 to BOOT.20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0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ND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#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?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A to BOOT.Y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Z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DIT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IF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LSEIF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LSE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ENDIF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NAME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OPTION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REM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RENAME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SET and Enhanced Commands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TOP........................................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Sections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NFIG.SYS Commands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d:\path\PAUSE.SYS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REM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text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EXE Commands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with no Command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CLEAR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COLD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Date or Time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HELP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OnceA... 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SET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TOUCH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WARM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Reboots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Configurations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Configuration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Options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Multiple Configuration Names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Topics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sted Menus vs. Menu Sequences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Variables and Conditionals in CONFIG.SYS..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BOOT.SYS to manage LAN workstations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Files, New Ideas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ngs Go Wrong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and Cures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Boot Up After Installation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nd Warranty.................................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BOOT.SYS.  We believe that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and most powerful configuration manager avail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r need to change your computer's configuration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.  If you have been editing you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itch from one task to another, BOOT.SYS wi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reboot process and help you avoid the pot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trous results of a careless editing error.  And if you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versions of your configuration files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ose to a single pair of files that will b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OOT.SYS and its companion programs, you can build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 you choose the proper configuration every time you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Each menu may have up to 20 items, an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p to 25 menus to define different aspect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lso lets you design menus based on the hardwa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operating system you are using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computer, you can use BOOT.SYS to create on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for them all and let BOOT.SYS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o use or which menus to display 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n individual user who needs to juggle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figurations, or a computer support specialist who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configurations on hundreds of computers both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 company network, BOOT.SYS will help you do the job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OOT.SY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takes control of your CONFIG.SYS file.  It pass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to DOS for processing and hides other comma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While it has control of your configuration fil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menus, wait for user input, examine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and perform other tests.  It can als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during CONFIG.SYS processing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ion program included in the package, BOOT.EXE, ext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ontrol to your AUTOEXEC.BAT file and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n earlier versions of DOS, it create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indicate which menu choices you made during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It can also signal that it's time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activities like backups and monthly reports,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rom any batch file or the command line, and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how to configure your computer automat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other configuration programs, BOOT.SYS doesn't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k nor does it keep multiple configuration file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BOOT.SYS performs all of its magic in RAM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is processing the CONFIG.SYS file.  This elimin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s of corrupting the valuable data on your disks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use BOOT.SYS on disk-less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work with any IBM-compatible computer that uses 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or PC-DOS versions 2.11 through 6.0.  It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-DOS versions 5.0 and 6.0.  BOOT.SYS typically uses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bytes of DOS memory;  under the newest DOS versions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ay residen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ncludes support for color, LCD, and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t works with ANSI.SYS or a compatible display dri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does not require that you use such a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 up a computer using BOOT.SYS, you must have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of the commands in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know how to edit those files with an ASCII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will not teach you how to create an effectiv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nor will it teach you how to use an ASCII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DOS manual or any of the dozens of books that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opics if you need help creating or mai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s a powerful utility program for those wh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multiple system configurations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what configurations you need, an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commands for each configuration, before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up computers for others, you will find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uable.  After you have created the necessary menu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they will be able to select a configuration with a cou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keystrokes.  Your users will never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ing multiple copies of CONFIG.SYS and AUTOEXEC.BAT;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just run their machines using the menus that you and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.  You can even set up some spare configuration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o tinker with without disturbing the ones you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, of course, have a separate, licensed copy of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machine that you use it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.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iles in the BOOT.SYS distribution, READ.ME,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should read before you begin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ut the BOOT.SYS diskette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:READ.ME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ntents of the file (you may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).  If you want to print a copy of th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Re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unlikely that you will have any problem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BOOT.SYS.  However, whenever you make major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and AUTOEXEC.BAT files, you should have a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andy.  If anything goes wrong, such as a power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updating your configuration files, it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atter to boot from your emergency diskette and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on your hard disk.  Without a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an incorrect instruction in a configuration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computer from booting up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reboot diskette, format a new diskette in you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lder versions of DOS, you will have to copy COMMAND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;  newer DOS versions will copy it for you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want to save a copy of your current configuration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along with a simple ASCII editor that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edit your configuration files. 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ay need additional drivers and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your disk, for defining a national keyboard layou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tilizing other hardware devices.  Some users lik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a and programs on their reboot diskettes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CMOS memory data (the information that you se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r computer's 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repared your reboot diskette, you should test 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diskette in drive A and reboot your computer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ette works and that you can edit the CONFIG.SYS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8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 on your hard disk.  The reboot diskette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any good if it won't boot up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a working reboot diskette, you are ready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allation procedure, which is star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alled INSTALL.BAT, serves three purposes.  Firs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s and decompresses the program files from the cond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file in which they are shipped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 to perform this extraction;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program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installation program, or Install for short, exa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configuration files and suggests a new pair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tilize BOOT.SYS's features;  it does not modif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  Install can work with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f they are in one of three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ingle-configuratio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creates sample configuration files from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help you get up and running quickly.  These 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present a single menu that will let you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your current configuration and a simple, "generic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S/PC-DOS 6.0 multi-configuratio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ranslates your DOS 6 CONFIG.SYS file to 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.  You will get the exact same configurations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.SYS, with the additional power of BOOT.SY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refin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BOOT.SYS multi-configuration setup (any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examines your CONFIG.SYS file and make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changes to adapt it to the syntax required b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can only work correctly if your CONFIG.SYS is i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rmats and if it doesn't have any erro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Install creates documentation based on your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configuration files.  The documentation file i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disk as BOOTINST.LOG.  Please read it carefully;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ssential part of the BOOT.SYS documentation.  The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what Install has done and what file names it h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INST.LOG file also will contain a complete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uggested configuration files and your originals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tailed explanation of the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9  - 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hareware version of BOOT.SYS, Install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ST.EXE, and it is a self-extracting self-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You should not have this text unless you've alread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Install insert the BOOT.SYS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of course, use drive B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guide you through the installation.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we list the major steps below, but you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presented by Install and follow its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lead you through these major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You will be asked to enter the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BOOT.SYS files.  We suggest using C:\BOOT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the remainder of this discussion on that sugg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a different directory,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structions and descriptions appropriate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oes not need to exist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 from a previous version of BOOT.SYS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 you use a different directory to keep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separate.  If you overwrite your old BOOT.SY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some reason you don't complete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your CONFIG.SYS and AUTOEXEC.BAT files,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boot up success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stall BOOT.SYS on your distribu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 will be asked to confirm or enter the nam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  They are usually called C:\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nstall will ask you to confirm or enter th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ad the BOOT.SYS executable programs.  For most u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defaults will be correct.  Install g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procedure to allow you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ath in case you use a program like Stacke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igns your drive letters during execution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stall will create backup copies of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in two places.  The names of the back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included in the BOOTINST.LOG file.  The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usually be called  c:\config.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autoexec.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config.B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autoexec.B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nstall next creates suggested configuration fil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will usually b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config.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autoexec.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Install will offer to print out the installation log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oot\BOOTINS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print and read this file.  It lists the old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your configuration files, along with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customiz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NSIDER THE INSTALLATION LOG TO BE PAR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!  Install may find errors or potential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, or it may make suggestions for improving your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may also contain specific instructions about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Finally, Install will display a few more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 and the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know only too well how some installation programs can mes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' configuration files.  We have tried our bes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ork with all configuration files, but it i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n unusual CONFIG.SYS file which we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see.  We rely on you to examine the BOOTINST.LOG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*.AFT configuration files.  Make sure the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look reasonable before you try to boo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atisfied with the *.AFT files, copy them ov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boot\config.AFT   c:\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boot\autoexec.AFT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 the screen carefully as your computer boots up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or other irregularities.  You should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menu and be able to select which configuration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 Try each available configuration to make sure i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t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ee the BOOT.SYS menu, please refer to "If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After Installation..." on page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some error messages, but they scroll by too fa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you can try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're using MS/PC-DOS 6.0 use the F8 key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ress the Pause key to temporarily "freeze" your mach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claim their PCs are so fast that it's im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tch error messages this way.  We have found that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ll messages on even the fastest machines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rick: press Pause early in the boot process; 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humb on the Enter key and your middle fing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key;  now hit both keys almost at once,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fraction of a second before the Pause key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process will advance just a little bit. 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, and with some practice you'll be able to sin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your CONFIG.SYS and other programs or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scroll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the PAUSE.SYS program to pause execution of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selected points (see page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Go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editor to customize your configurations,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and improve the sophisti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by using the advanced features of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plain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ing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ninstall BOOT.SYS, you can eithe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 with the backups that we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BOOT.SYS, or you can use your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 single configuration to use as your new CONFIG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s.  Then you can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irectory.  BOOT.SYS does not make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 or other vital parts of your disks or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is installed on a computer, the user typically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xt windows on the screen during the boot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window contains messages or any text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played.  The lower window contains a menu. 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ructions in the CONFIG.SYS file, several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sequentially and some menu choices may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e have omitted the screen sho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box characters in the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et do not print well on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s.  However, this page is repea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file, with the screen sh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OOT.S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select an item in several different ways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selection method is moving the highlight 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desired item and pressing the Enter or Cursor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w users often favor this method, but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a quicker way of making a selection, especially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expect from each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reate BOOT.SYS menus, you can designate a quick ke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.  The quick key, which is a character in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text, will be highlighted on the screen.  Once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have been defined, the user need only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each menu item is preceded by a number from 1 to 20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elect an item by pressing a numeric key or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For menu items 1 through 9, the user can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numerals 1 through 9 or the function key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F9.  The following chart shows the selection 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 10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  Numeric Keys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0     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    !  (Shift-1)   or       Shift-F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(minus)              F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    @  (Shift-2)   or       Shift-F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 (equal)        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     #  (Shift-3)            Shift-F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     $  (Shift-4)            Shift-F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  %  (Shift-5)            Shift-F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     ^  (Shift-6)            Shift-F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7     &amp;  (Shift-7)            Shift-F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     *  (Shift-8)            Shift-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     (  (Shift-9)            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  )  (Shift-0)            Shif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haracters listed here are those on the US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n-US keyboard, your international keyboard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oaded before BOOT.SYS displays its menus. 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1 through shift-0 in the top row.  The minus and equal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wo keys to the right of th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tate of NumLock, you can use the ke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either as cursor keys or for selecting item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10 (0) (see the /N parameter on page 28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trolling NumLock).  The "shifted digits"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the numeric keyp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ways to use BOOT.SYS to control your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At one extreme, you can have it display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2 or 3 possible configurations.  At the other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single set of configuration files fo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on a network.  This section demonstrates the basic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OOT.SYS.  See page 69 for tips about using th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uilt in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et BOOT.SYS control all or part of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controls just part of the file, the commands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BOOT.SYS section will be execu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BOOT.SYS section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r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:" and "\path" in that line ar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the BOOT.SYS program.  For a complete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or options that can be added to this line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ine of the BOOT.SYS section of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rked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is looks like a standard DEVICE statement, it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n't.  You may not include a drive and path.  Also,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ver be processed by DOS.  It is one of the l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hide before DOS gets a chance to execu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DEVICE= part of the line is necessary to prev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generating an error message before it gives contr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EVICE=BOOT." part of the line defines this as a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heart of the line, which begins after the peri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name of the command plus any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assume that you want to create a si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choices: Windows and DOS.  Your CONFIG.SYS fil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is, without the line number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VICE=BOOT.TOP My BOOT.SYS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=BOOT.1 &amp;Window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 DEVICE=BOOT.SET BOOT=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{commands for Windows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EVICE=BOOT.2 &amp;DO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DEVICE=BOOT.SET BOOT=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{commands for DOS configura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last lines should look familiar.  They delin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f the file that BOOT.SYS controls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responsible f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, which begins DEVICE=BOOT.TOP, creates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ppear in the top window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everal lines of text, if you wish,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T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, DEVICE=BOOT.1, defines the first menu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see.  The ampersand [&amp;] in front of the "W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ells BOOT.SYS that the "W" is a quick key for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e next line, DEVICE=BOOT.SET, creates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ed BOOT with the value "WINDOWS."  This variab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your AUTOEXEC.BAT file to select comman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 there for the Windows configuratio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replace the fifth line with all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you normally use when you want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run Windows.  (We use curly braces to mark com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6 and 7 are the menu item text and BOOT name for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Notice that the "D" in "DOS" in line 6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the quick key.  Replace Line 8 with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you use when you want to boot your compute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, line 9, tells BOOT.SYS that it has reached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that it is suppose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is CONFIG.SYS file and reboot your compu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wo windows on the screen.  The top window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My BOOT.SYS Configuration Menu." 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menu with two choices: "1 - Windows Configuratio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2 - DOS Configuration."  You can make a choice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and pressing Enter, by pressing '1' or '2' (or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2) for the menu option numbers, or by using a quick key,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AUTOEXEC.BAT file is on page 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i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imes, you may want two or more menus of choic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use one menu to decide whether to inst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 and the next menu to decide whether to load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have more than one menu, you have to tell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each one starts and stops.  The command DEVICE=BOOT.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beginning of the first menu, while DEVICE=BOOT.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start of the second menu.  You can create up to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n this manner.  The last menu, whatever its letter,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erminated with the command DEVICE=BOOT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mple CONFIG.SYS file has two menus, each with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Do you want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&amp;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RAMDRIVE.SYS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&amp;Yes, install ANSI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demonstrates several BOOT.SYS features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, the /T5 parameter instructs the program to wai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for a user response to each menu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, the program will select the default menu item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line, DEVICE=BOOT.A /D2, defines the beginning of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, the first menu that the user will see.  The /D2 parameter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choice as the default.  The selection ba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at choice when the menu is displayed, and that choic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automatically if the user does not respon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our lines define a 2-choice menu,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xample, and the action that should be taken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second choice.  In this menu, there aren'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for the first choice, n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begins with the line DEVICE=BOOT.B /D1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first choice as the default item.  In this case,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1 isn't strictly needed, since BOOT.SYS will selec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s the default unless you specifically name a differen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/D1 makes the operation of the menu easier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 to understand and edit if you decid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remainder of the second menu follow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EVICE=BOOT.Z defines the end of the la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line DEVICE=BOOT.END defines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CONFIG.SYS that BOOT.SYS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ries of menus, like those in the last example,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mber of menus never changes and the menus ar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other.  BOOT.SYS also lets you use another kind of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s.  If the user picks a specific menu choice, a new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nus appears based on the choice.  Submenus can even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submenus.  The only restriction is that not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menus can appear on the user's screen during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It doesn't matter to BOOT.SYS whether thos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d in a series, as submenus, or as a combination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example, every time the user chooses to inst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, that disk will be 64K bytes long.  This nex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ubmenus to let the user choose the size of the RAM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COMMAND.COM should be copied to the RAM disk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operatio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Do you want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Yes,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What size RAM disk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1 64K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dos\RAMDRIVE.SYS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2 128K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dos\RAMDRIVE.SYS 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    Do you want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TOP Command.Com to the RAM disk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1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SET Copy_CC=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2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Yes, install ANSI.S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is example shows, it is easy to create submenu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DEVICE=BOOT.A through DEVICE=BOOT.Z commands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or series of menus.  If this sequence is inserted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ctivity that occurs for a particular menu choic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is created.  BOOT.A can be preceded, and BOOT.Z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, by DOS and/or BOOT.SYS commands that will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ubmenu choice the user m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also shows one other interesting wrinkle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y to copy COMMAND.COM to a RAM disk during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Instead, the command DEVICE=BOOT.SET Copy_CC=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reate an environment variable called COPY_CC. 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you could then include the following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py the file and make the copy the activ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COPY_CC%"=="Y"  COPY c:\dos\COMMAND.COM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%COPY_CC%"=="Y"  SET COMSPEC=d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other BOOT.SYS techniques that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for complex menu systems.  See the reference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, beginning on page 26, and the chapter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Topics for more detail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BOOT.SYS set up in your CONFIG.SYS file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ant to pass information about the user's choi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or further processing.  For example, if you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OS and Windows configurations in CONFIG.SY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load either a DOS shell or Windows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mmunicates with your AUTOEXEC.BAT file via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you define in CONFIG.SYS with the DEVICE=BOOT.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If you use MS/PC-DOS 6.0 or DR DO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SET command in CONFIG.SYS to creat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See page 46 for a discussion of the minor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se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=d:\path\BOOT.SYS command in CONFIG.SY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part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\BOOT.EX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OT SET for short -- do not confuse thi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VICE=)BOOT.SET!  Under DOS versions that don't support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BOOT SET reads the environment variables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1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placed in resident memory and copies th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But BOOT SET performs other house keeping tas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nd YOU MUST HAVE IT AT THE BEGINNING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NDER ALL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CONFIG.SYS file on page 15 above sets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o WINDOWS, if the user wants to configure the compu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, or to DOS, if the user wants to ru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Here is a companion AUTOEXEC.BAT file th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to continue the configuratio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55 GOTO No_BOOT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%BOO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No_BOOT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was not properl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OS configuration commands go her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Windows configuration commands go her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ndard @ECHO OFF, this AUTOEXEC.BAT file begi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T command.  If that command returns an Error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, BOOT.EXE could not find any trace of BOOT.SYS, which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something went wrong in CONFIG.SYS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ecovers from the error by jumping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BOOTSYS, where it displays an error message and the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No_BOOTSYS section is plac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command, that section will also be executed if th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ails, perhaps because of a spelling err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value or the batch file's labels.  It's a good id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batch files this way so you can see right aw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 SET was successful, the next line branches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OOT%.  The batch file interpreter will look up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lled BOOT, and substitute its text in place of %BOOT%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jump to the label that you defined with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at label will be either DOS or Window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llowing each label are responsible for fini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iguration and initializ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ny number of variables (subject to a 2K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under MS/PC-DOS 5.0 and earlier) and they will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to the DOS environment.  If you want to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 they use, you can, of course, use the DO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ne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pplication programs have installation routines that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ophyte users configure their computers correctly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typically install the application in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nd then update the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make the program run 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ese programs know nothing about BOOT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 crafted configuration files.  When som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become confused, they can scatter extraneou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your configuration files and create all s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;  some even purposely remove commands for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et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new application safely, especially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OOT.SYS or any unusual commands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is a 3-step process.  First, make sure that you hav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your CONFIG.SYS and AUTOEXEC.BAT files.  If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wrong during the installation, it will be a simple mat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s from the copies and reboot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copies, you may have to spend hours reconstruc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 tune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start the installation program, renam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.  Once you have done so,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not be able to find them.  Instead, it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new CONFIG.SYS and AUTOEXEC.BAT files.  It will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it requires in thos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ogram is installed, you can examin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and see what commands the application w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use those files as a guide for crea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n your original files for the new ap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ing one or more of your existing configurations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o give your configuration files their origina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void some of this work if you are willing to patch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and change DOS's names for CONFIG.S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 This technique is not for the faint of heart!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luctant to patch IO.SYS (or IBMBIO.CO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, don't do it.  But if you have a bootable disket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experience patching files, you should hav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nging the names that DOS use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making the patch is that install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other your installation files because they won'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or AUTOEXEC.BAT file on your disk.  The dis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f you use the FORMAT /S command, the patch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will be moved to the floppy diskette, so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use your new names for the configuration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ing with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nd its companion programs work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from 2.11 to 6.0 and DR DOS 5.0 and 6.0.  In gen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learned BOOT.SYS, you can use it with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regardless of the DOS version that happen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 your computer.  If you wish to share a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mong different DOS versions you may have to use BOOT.I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o the differences between the various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= Command and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st practical purposes, you can assume that DOS execu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your CONFIG.SYS file one at a time, as it reads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.  However, the DOS= command, introduced in MS/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5.0, is different.  DOS scans through the entir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DOS= commands, before it executes any device driv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the same DOS= settings in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, we suggest that you use the desire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DOS=HIGH, DOS=LOW, DOS=UMB, and DOS=NOUMB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) before the DEVICE=d:\path\BOOT.SYS comm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beginning of the BOOT.SYS section of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you want to have different DOS= setting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s, you must follow a fairly rigid for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ive BOOT.SYS control over the settings. 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lobal command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verything else her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HIGH,NOUM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global commands, no DOS= commands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OS scans through CONFIG.SYS, later settings override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, and it ends up with DOS=HIGH,NOUMB immediately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ND.  DOS=HIGH is required by BOOT.SYS, because it can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low if it's set to go high, but not the other way arou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NOUMB provides the usual default.  No other DOS=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ollow this line.  When BOOT.SYS runs, it sees the DOS=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mmediately after the BOOT.SYS line in the 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, and it takes this as the default, just like D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framework, all you do is add DOS=HIGH and/or DOS=U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those configurations tha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not control the DOS= settings if you inst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before BOOT.SYS or after BOOT.EN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use the same memory manager for all configurations,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DEVICE= command on the line immediately after DOS=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mplate above.  If you want to use a differ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or different settings, you can add the correc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command to each of you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s of HIMEM.SYS delivered with DOS 5, DOS 6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 are designed to load part of themselves into the H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 Memory Area when DOS=HIGH is active.  Unfortunatel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considerably (to about 33K instead of about 4K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used to set DOS=LOW.  This problem doesn't ex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HIMEM.SYS that was distributed with Windows 3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with any of the third-party memory managers (like QEMM-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, etc.);  if you need a memory manager for your DOS=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we suggest you use on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5 and F8 under MS/PC-DOS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early in the boot process under MS/PC-DOS 6.0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ngle-step execution of CONFIG.SYS.  DOS will ask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each line.  As explained above,  DOS prescans the DO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and you will first get prompts for all the DOS=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entire CONFIG.SYS.  Press 'Y'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eculiarity is that you may get a second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BOOT.SYS after the commands for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Press 'Y' for this o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using the DOS 6 multi-configuration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ble to press F5 or F8 when its menu appeared. 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ork with BOOT.SYS, but you have to press them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OOT.SY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/PC-DOS 6.0 INCLUDE=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INCLUDE= command between the BOOT.SYS and BOOT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Similar to DOS=, all INCLUDE=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OOT.SYS gets control.  If you have two or more INCLUDE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ferring to the same configuration block, all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e ignored.  Unfortunately, BOOT.SYS cannot even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OOT.SYS gives you an even more powerful mechani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commands among several configuration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TOP Just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n't load EMM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Load EMM386, use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386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3 Load EMM386, no 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386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NO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0   {this starts a common section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%EMM386%=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EMM386.EXE x=D000-D1FF %EMMPARM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oading HIMEM.SYS on the second line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al (IF...ENDIF) block near the end are shared amo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need to share commands among several configur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dication that nested menus might b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TOP Load EMM38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&amp;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&amp;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Use EMS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Yes, use &amp;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EMMPARM=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&amp;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SET EMMPARM=NO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EMM386.EXE x=D000-D1FF %EMMPARM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EMMPAR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no conditional block is required, because the EMM386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part of what's executed when you select item #2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ommon Sections on page 48 for a complete list of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lace commands that should be shared amo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emMaker, Optimize, Maxim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386 memory manager comes with its own optimize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to set up your system in the most efficien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none of these programs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handle a CONFIG.SYS file with BOOT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un one of these programs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configuration that you wish to optimize,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then manually reinsert the optimiz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OOT.SYS multi-configuration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ncludes complete support for DR DOS, and it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R DOS just as it does under MS/PC-DOS 6.0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DR DOS does not translate the CONFIG.SYS file 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before invoking BOOT.SYS.  Therefore, you can use mixed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reate mixed-case values for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ing the /Uc or /Uct command-line parameters (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haring a CONFIG.SYS file between MS/PC-DOS and D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/Uc or /Uct parameters even with DR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filter out the c and 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unlike MS/PC-DOS, DR DOS sets a low limit on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(8K bytes in DR DOS 6.0).  If you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, it simply ignores the extra bytes and lines.  If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s you that your CONFIG.SYS file may be too long, try tri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wn until you find a size that your version of DR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d proces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does not recognize the DOS= command.  To help you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s between MS/PC-DOS and DR DOS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moves all DOS= commands between the BOOT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END lines as well as the one right after BOOT.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marks the beginning of the sec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hat you want BOOT.SYS to control. 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terminat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before the BOOT.SYS line or after the BOOT.E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handled normally by DOS and apply to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.  All of your menus and other BOOT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included between the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is command only once in your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and path are required unless BOOT.SYS is in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MS/PC-DOS 5.0 or later, see page 22 for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how to use the DOS= command with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ICE=d:\path\BOOT.SYS command may be followed by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arameters.  Each parameter must begin with either a sl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/], as shown, or with a hyphen [-].  BOOT.SYS evalu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rom left to right.  If two parameters contradic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, BOOT.SYS will ignore the first one and use the secon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on the DEVICE=d:\path\BOOT.SYS command lin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for the entire BOOT.SYS session.  You may als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values for any specific menu by includ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EVICE=BOOT.A to DEVICE=BOOT.Y line (see page 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BOOT.SYS to use screen colors suitable for a black and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CD display attached to a color video adapter (CGA, EGA, VG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Do not use this parameter if you have a monochrom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 and display;  use /MONO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c or /D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efault menu item.  BOOT.SYS will display the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bar on the default item.  If a time-out (see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 is specified and no key is pressed before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, BOOT.SYS will act as if the default item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.  If the /D parameter is not specified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lace the selection bar on the first displayed menu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at item at the end of the time-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in the first form of this parameter is a quick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an item number.  It will select the same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that key when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 is a single digit which is not defined as a quick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uses item number c as displayed on the screen.  /D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third item, /D0 the tenth, /D! the eleventh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 is neither a quick key nor a valid item number, /Dc (and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) is ignored and the selection bar i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cond form of this parameter (nn with two digits;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/D05 or /D12), BOOT.SYS will count all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OOT.? items that are not displayed (see page 35)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default item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n is a BOOT.? line that is not displayed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/D and /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display of item numbers in menus. 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isables the use of digit keys in menus, forcing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keys or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N is a toggle.  If you have multiple menus and you specif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OT.SYS line, it turns off item numbers for all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turn them back on for a specific menu by includ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menu's BOOT.c (BOOT.A, BOOT.B, etc.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BOOT.SYS to use screen attributes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s and displays.  Do not use this parame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monochrome or LCD monitor attached to a colo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;  use /BW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2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+  or /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the NumLock key on (/N+) or off (/N-). 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fies using the numeric keypad to make menu choices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n or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time-out value in seconds.  If the user does no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within n seconds, BOOT.SYS continues executi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nu item, which is set with the /Dc or /Dnn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 default is not specified, BOOT.SYS selects the firs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menu).  Pressing any key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isables the time-out.  BOOT.SYS reacts to the ke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, so the user can move the cursor or mak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time-out period ends just as if no time-out had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er of /T0 is valid.  It tells BOOT.SYS to check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keystroke waiting in the keyboard type ahead buffer.  If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key is used to disable the time-out and possibly make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  If no key is waiting in the type ahead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ntinues with the default selection immediately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's accept key presses right after the initial beep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able the time-out, especially if you are using /T0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urn CapsLock on before BOOT.SYS star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ss any key that doesn't select a menu item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bar or CursorDown key) before BOOT.SYS start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hold down a Shift, Ctrl, or Alt key while BOOT.SY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frame around the menu (this is the defaul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the number of seconds remaining in the time-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in the lower right corne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finds a BOOT.NXT file (see page 64), the /Tn and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ignored and there is no time-out.  Unless you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apsLock before BOOT.SYS starts, or hold down a Shift, Ctr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lt key while BOOT.SYS starts, there will be no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 with BOOT.SYS at all when it is processing a BOOT.N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time-out if the parameter /T is used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value or if the /Tn parameter is omitted.  The 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most often used to disable the time-ou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menu when a general time-out has been se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2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haracter c as the shift character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alphabetic characters preceded by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character will be displayed in upper c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TOP and DEVICE=BOOT.n lines.  All other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displayed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efault value for the shift character.  /U^ and /U~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t the shift character to a caret [^] or a tilde [~]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oices.  To display the shift character itself, wri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(for example, [^^] or [~~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necessary because MS-DOS and PC-DOS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the CONFIG.SYS file to upper case befor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Users of DR DOS do not need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ase is preserved in their CONFIG.SYS files. 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it if they use the same configuration fil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-DOS and DR DOS;  BOOT.SYS will remove the shif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playing text regardless of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both a shift character c and a toggle character t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used, each display line in a DEVICE=BOOT.T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n command begins in lower case.  All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etween a pair of toggle characters, as well a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oggle character and the end of the line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upper case.  Any alphabetic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character will have its case changed.  The togg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alogous to the CapsLock key and the shift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ogous to the shift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/U^| sets the caret [^] as the shift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tical bar [|] as the toggle character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used,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|two| ^three |fo^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either the shift character or the toggle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, write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necessary because MS-DOS and PC-DOS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n the CONFIG.SYS file to upper case before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Users of DR DOS do not need to use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case is preserved in their CONFIG.SYS files. 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it if they use the same configuration files for b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and DR DOS;  BOOT.SYS will remove the shift and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displaying text regardless of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BOOT.SYS to display all alphabetic characters in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  Under MS-DOS and PC-DOS, which translate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o upper case, this parameter tells BOOT.S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hift or toggle character and that everything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unchanged.  Under DR DOS, which does not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to upper case, this parameter tells BOOT.S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translation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Advanc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s are not needed for basic ope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.  However, they are useful if you want comple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menu screens and other advanced BOOT.SYS features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that you learn to use the other features of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experiment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BOOT.SYS to hide any menus for which a selec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menu is displayed.  A prior selection can be ma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head of BOOT.SYS or by using the /T0 time-out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H parameter is ignored if BOOT.SYS finds a BOOT.N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parameter and /T0, you can set up BOOT.SY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doesn't display anything at all unless the time-o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 (se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BOOT.SYS, however, will always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a[,b[,c[,d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upper left corners of one or both of the two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OOT.SYS displays on the screen.  The upper box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TOP text;  the lower box contains the menu ite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, b, c, and d are one- or two-digit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commas.  The top left corner of the screen is row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row of text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column of text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row of menu items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column of menu item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ue for all parameters is 0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re centered automatically by BOOT.SYS.  You can use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0 for any parameter that you wish to leave un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parameters at the end of the list are automaticall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i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olors and screen attributes for BOOT.SYS.  /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3 characters, without any spaces or punctuatio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 that you wish to specify.  If you wish to set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concatenate the appropriate three-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 in each three-character set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 Scree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  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shadow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     text color for top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   frame color for top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     text color for menu items (menu options)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   frame color for menu items (menu options) 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    color for quick key in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   color for highlighted text (selected menu it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   color for quick key in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(selected menu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select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s for the selected item.  On a color syst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for the background b and foregrou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        Background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  Blinking   Normal   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ck        0         8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       1         9         1       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       2         A         2     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yan         3         B         3     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          4         C         4  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enta      5         D         5     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n        6         E         6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        7         F         7        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onochrome system, use the following values for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Attribute     Background &amp;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                           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intensity                     0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              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intensity                    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video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avoid using an invisible background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on black (/MB00) or blue on blue (/MB11).  These col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BOOT.SYS from displaying important err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use the /MK parameter, below, to set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ue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Sbf             (bf same as /MBbf)  No Sha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T00             No TOP box even if BOOT.TOP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00, /MP00      No border for top and option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bb, /MPbb      (f same as b)  No frame around th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Khh or /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character that BOOT.SYS will use to fi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reas of the screen.  /MK must be followed by the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hexadecimal ASCII code of the desired character.  /MK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ets the background character to a space (ASCII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), effectively making it invisible: only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on the screen.  Alternatively, you can use /M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blinking attributes to high intensity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only effective with a VGA-compatibl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.  If you use /ML, the second (background) charac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Mibf command can select among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nu definitions, the quick key for each item is mark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ampersand [&amp;].  If you want to use the ampersand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quick key, you must define a new marking charact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&amp;c command.  To do so, replace th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th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For example, to set the exclamation point [!]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key marker, you would use /M&amp;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BOOT.SYS to display a menu identifier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  This command is useful for setting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complex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directory and file name that BOOT.SYS should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BOOT.NXT file.  If this file is found, it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 that will be made automatically by BOOT.SY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4 for more information ab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may only be used on the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;  unlike the other parameters, it cannot be s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for an individu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1 to BOOT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=BOOT.n command marks the beginning of a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can be any number from 1 to 20, but menu ite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consecutively.  To avoid renumbering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# command in place of this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hat follows n is the text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cede a character with an ampersand [&amp;] 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be used as a quick choice key for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 ampersand in the menu, include two toge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: [&amp;&amp;].  To use the ampersand as a quick key,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quick key indicator with the /M&amp;c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ssign digits as quick keys, they will overrid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nd may confuse the user.  For example, if your fou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"&amp;386MAX," pressing either '3' or '4' selects tha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confusion, you can suppress the item numb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N parameter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ame quick key for more than one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at key cycles through the matching items, an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the Enter key to select the one you w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, the last item may be followed by DEVICE=BOOT.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CONFIG.SYS commands.  If the menu is executed,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follow DEVICE=BOOT.0 will als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avoid repetitious CONFIG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to attach to every choice in a menu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0 in a submenu, however, remember that the command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executed if the menu is run.  If the menu is a sub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tem that the user does not select, if it is inside a BOOT.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with a false conditional expression, or if the user t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th through your menu structure and avoids th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ommon Sections on page 48 and the discussion of the MS/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6.0 INCLUDE= Command on page 23 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required to mark the end of the sec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that BOOT.SYS controls.  All BOOT.SY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laced between the opening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the closing DEVICE=BOOT.END command.  All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utside the BOOT.SYS block will be passed to DOS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  (See page 22 for a discussion of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needed for the DOS=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#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the DEVICE=BOOT.n command (above)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ing is managed by BOOT.SYS.  If you edit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, this feature will save you from renumbering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use this command, you are still limited to 20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menu.  If you try to use more, BOOT.SYS display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performs an "emergency recovery" (see page 7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conditional_expression #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? can hide or display a single menu item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.  The text of the menu ite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from the conditional expression by a number sign 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OOT.#, above, a BOOT.? menu item automatically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higher menu number if it is displayed.  Because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bsequent menu items must change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s displayed, you must use BOOT.# (or BOOT.?)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following BOOT.?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/D parameter to specify a default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that uses BOOT.?, either use the quick key to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 use a two-digit number (with a leading zero [0]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) to indicate the default menu item.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number, count all menu items including all BOOT.?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? is useful if you have more than one menu and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me items depending on the selections the user h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It can also be used to suppress certain item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hardware or software configura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%MEMMAN% == QEMM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%USER% == JOE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386 #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? EXIST d:\windows\w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a total of 99 items per menu, but no more tha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ctive or displayed at any one time.  Otherwis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error message and performs an "emergency recove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al_expression follows the same format and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ests as that used in the BOOT.IF command (see 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A to BOOT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c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c can be any letter between A and Y (but not 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ntroduces a menu or submenu.  The first menu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evel is introduced by BOOT.A, the next by BOOT.B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menus must be terminated by the command DEVICE=BOOT.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for every DEVICE=BOOT.A you have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re must be a corresponding DEVICE=BOOT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 maximum of 25 menus (A through Y)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Also, BOOT.SYS can display a total of 25 menu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-up.  If you try to create more than 25 menus o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evel, or if the user's path through your menu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more than 25 menus all together, BOOT.SYS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 and perform an emergency recovery (see page 7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nu sequenc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             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menu A}                   {menu 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          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menu B}                DEVICE=BOOT.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                 {menu B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c lines serve only to separate menus.  The adva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nsecutive letters on the left is that it's easier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which menu is which.  If you use BOOT.B etc.,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erify that the letters are in sequence.  The advantag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on the right are that you can add or remov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reassign the letters, and you can pu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s in a sequence inside an IF/ELSE/ENDIF construc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a time-out, default value, and screen color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menu by using the parameters describ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d:\path\BOOT.SYS on page 26 on the BOOT.c line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y of the parameters for a menu except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terminates a section of menus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A command.  It is a required signal to BOOT.SY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menu level is finished and that processing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ext higher menu level, if there is on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DEVICE=BOOT.Z command for every DEVICE=BOOT.A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A can be preceded, and DEVICE=BOOT.Z can be follow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both CONFIG.SYS commands and BOOT.SYS commands (like BOOT.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executed in sequence.  See Common Sections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[/Tn] [tex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xecutable CONFIG.SY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ets you edit any executable CONFIG.SYS lin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up process.  The line can contain a singl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command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OT.SYS executes a DEVICE=BOOT.EDIT command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BOOT.EDIT line appears in a box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edit everything to the right of the equal sig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and equal sign are required but cannot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included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ould edit the "20" but not the "FILES=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R DOS, the user can edit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the edited line is 25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BOOT.SYS runs out of internal work space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the line length.  If that happens,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REM command (see page 44) to in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space that BOOT.SYS h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the active editing keys appears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diting the line.  If you would rather dis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, you can place it on the BOOT.EDIT lin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multiple lines of tex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You may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DIT FILES= values (&lt;Esc&gt; to ignor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a time-out for BOOT.EDIT by using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before any explanatory text. 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edit the line during the time-out period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current line unchanged and continue execution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d pressed the Enter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3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allows conditional execution of enhanced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(see page 47)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format of a BOOT.IF b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LSEIF conditional_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ing BOOT.ENDIF line is required.  The BOOT.ELSEIF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) and BOOT.ELSE par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itional expression may contain more than one cond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can be combined with .AND. and .OR.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can be negated with .NOT..  In addition,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alogy with the DOS batch language, the word NO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closing periods immediately after BOOT.IF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LSEIF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IF NOT %MEMMAN% == EMM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is evaluated from left to right with no ord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.  A .NOT. applies only to the cond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BOOT.IF ... BOOT.ENDIF block, you may place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CONFIG.SYS commands (see page 47).  You may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menu or a menu sequence.  However, the menu 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must be contained entire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IF ... BOOT.ENDIF block.  Do not try to dynamically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xclude menu items with BOOT.IF;  use BOOT.?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IF block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cond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=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s can be any combination of constants and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eated with BOOT.SET).  Leading and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 If you wish to check for leading or trailing space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3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strings inside quotation marks.  The comparison is 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different than the string comparison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language, which is case-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specified filename exis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y include the standard DOS wildcards [*] and [?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handle empty diskette drives properly, retur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ondition for any file on the drive.  If you want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esence of a subdirectory or a disk even if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use 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IF EXIST d:\dirname\N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IF EXIST a:\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der DR DOS this test will always produce a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regardless of whether the directory exists.  (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similar tests in the DR DOS BATch file langu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 V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E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VGA adapters are accepted as EGA-compatible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 C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VGA and EGA adapters are accepted as CGA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EGA-compatible video adap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nd active.  This test is useful in a dual-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an MDA-compatible display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VGA and EGA adapters in monochrome mode are accep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-compatible by this test, as are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dap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OT.OPTION EXTMON (page 43) for a way to switc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nd 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8086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n 802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t least a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the computer is using an NEC V20 or V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 All of the above CPU tests are false for these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2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dition is true if an 80387 or higher numeric proces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It is also true for 486DX CPUs which have a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n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computer is booting up unde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.mm (for example, 3.31)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true if the computer is booting up under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_D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only defined on Toshiba Laptop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a DeskStation IV;  it is true if the DeskStation I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alway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alway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LSEIF conditional_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ollowing this command will be execut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pressions of the preceding BOOT.IF and BOOT.ELSE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ll false, and if the conditional expressio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true.  There is no limit to the number of BOOT.ELSE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can be used in a BOOT.IF ... BOOT.ENDI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begins the list of default items in a BOOT.IF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ollowing BOOT.ELSE will be executed if the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 the preceding BOOT.IF and BOOT.ELSEIF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OOT.IF block are all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OOT.IF on page 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only be used inside a menu item,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n, a DEVICE=BOOT.#, or a DEVICE=BOOT.? comman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is command, which must be a single word, establish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the menu item.  That name is used by BOOT.SY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enu selections during a reboot to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BOOT.SYS uses the name if it locates a BOOT.N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it begins processing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more than one DEVICE=BOOT.NAME command inside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which will have the effect of selecting that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ous configuration names.  If you have more than on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same name in several menus, but only in on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age 64 for more information about using named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command is part of at least one menu item you sel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OOT.SYS will not remain resident as a device drive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finished processing your CONFIG.SYS file.  This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for compatibility testing or for creating a bare-bone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th as much free memory as possi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typically uses less than 200 bytes of memory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resident, so this command is rar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6.0 and DR DOS, BOOT.SYS normally doesn't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, so this command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earlier versions of DOS, if you use BOOT.OPTION FR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you have set with DEVICE=BOOT.SE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 before DOS finishes processing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EXE program, which is normally run from AUTOEXEC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ort that BOOT.SYS is not loaded and will retur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f 255.  There is no way to retrieve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(s) with BOOT.EXE if BOOT.OPTION FREE is use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/PC-DOS 5.0 or earli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.OPTION EXT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OPTION EXTM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witches the display to an external moni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 that are appropriately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WE STRONGLY ADVISE THAT YOU HAVE A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EFORE YOU TEST EXTMON ON YOUR COMPUT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OES NOT WORK PROPERLY, YOUR SCREEN MAY GO BLANK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NO WAY TO EDIT CONFIG.SYS UNTIL YOU REBOO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OOT.SYS with a portable or laptop computer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, the menus will usually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's built-in monitor, not on the external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OPTION EXTMON tries to switch the BOOT.SYS displ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monitor.  However, because there are no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for switching monitors (sometimes diffe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techniques are needed for different comput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nufacturer), this command may or may not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is command, you must specify the compu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paq portable and laptop computers, specify the typ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and write the comm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OPTION EXTMON COM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other computers with an external color scree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or computers with an external monochrom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ype as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aptop computers are smart enough to know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ttached to an external monitor.  If BOOT.SYS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an external monitor on such a machine when no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attached, the computer will ignore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isplay everything on its internal moni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ch a machine, you can put the BOOT.OPTION EXTM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DEVICE=d:\path\BOOT.SYS and know that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s will appear on the correc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r portable or laptop is not smar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se whether an external monitor is in use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 /D1 /T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TOP Which monitor do you want to us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In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EXTM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{this is your first "real" menu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t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.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OPTION COLOR 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ts the screen color for DOS to use after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.  The color will stay in effect until it is chang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's or TSR's installation message, a DOS CL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haps issued in AUTOEXEC.BAT) or an application progra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 is a two-digit hexadecimal code.  The first digit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;  the second digit sets the foreground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olor values are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Background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  Blinking   Normal   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 8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 9         1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 A         2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 B         3   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 C         4  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 D         5      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 E         6     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        7         F         7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R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tended for use primarily with older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hich do not accept a REM command in CONFIG.SYS to mar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a remark.  All text following the command is ignor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BOOT.REM to create additional working spac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runs out of working memory.  If this happens,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an error message.  To create more working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BOOT.REM with dummy text or a line of spaces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on-space character.  The additional space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BOOT.SET and BOOT.EDIT commands.  The BOOT.REM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s the extra memory must precede the command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at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RENAME oldname new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rename files while booting up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you can do this from AUTOEXEC.BAT, but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force you to swap their files when BOOT.SYS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 memory manager which automatically re-optimiz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hen it detects any change (such as selec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with BOOT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are NOT supported and you have to spell out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both the original and new file names.  No err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;  if the original file doesn't exist or the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ails for any reason, no error message is genera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new file name is given, BOOT.SYS trie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 to each one in sequence, stopp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uccessful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is is how you could switch between tw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screen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Windows (high 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tem.ini c:\win\syslow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win\syshi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hi.ini c:\win\system.in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6 Windows (low 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tem.ini c:\win\syslow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win\syshi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RENAME c:\win\syslow.ini c:\win\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ET and 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[param] variable=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similar to the DOS SET command.  It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in the form variable=text. 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lways stored in upper case letters.  You can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, /Uc, or /Uct parameter (see page 29) to control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after the equal sign.  The environment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your DOS environment automatically under MS/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and DR DOS.  If you use an earlier version of DO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transferred to the DOS environment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T, which should always be inclu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ee page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reated with BOOT.SET can be used in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controlled by BOOT.SYS by encl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n percent signs (e.g., %variable%).  BOOT.SYS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the text for the variable name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variables to simplify the commands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or example, you might include the following lin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BOOT.SYS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lh=c:\qemm\loadh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block, perhaps as part of a menu item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clud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%lh%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will recognize %lh% as a variable and expand the lin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qemm\loadhi.sys 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'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internal workings of MS-DOS and PC-DOS,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include a CONFIG.SYS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's tex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ansi=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ns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nerate an "Unrecognized command" error in all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and PC-DOS.  If you are using DR DOS, the second l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ectly expa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move a string from the environment and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pace, use the BOOT.SET command without any tex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l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MS/PC-DOS 6.0 or DR DOS, you can use SE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SET in CONFIG.SYS.  Under these DOS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internally translates DEVICE=BOOT.SET command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order to store the variables in the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important differences between DEVICE=BOOT.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se DO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Variables defined with DEVICE=BOOT.SET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s explained above, but they are transla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Variables defined with SET retain their case,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used in CONFIG.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s of MS/PC-DOS don't support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you must use DEVICE=BOOT.SET.  If you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ersions, you can create up to about 2K bytes of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keep them resident until you reboot your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dd about 100 bytes of additiona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created with BOOT.SET can be used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in all standard CONFIG.SYS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variables in BOOT.SYS commands like BOOT.IF and BOOT.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sting conditions;  in display commands like BOOT.T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# to create text dynamically;  and in executabl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BOOT.SET, BOOT.OPTION, or BOOT.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coined the term enhanced command to mean a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command with or without variables.  More f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rm enhanced command is used in this manual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tandard DOS CONFIG.SYS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tandard DOS CONFIG.SYS command with variables def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SET.  All references in the form %name%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by the corresponding values;  if %name%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t is simply removed, similar to the DOS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.  To specify a percent sign [%], use two of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%%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 executable BOOT.SYS command, with or witho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BOOT.EDIT followed by a single enhanc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TO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 single line of text in the to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multiple BOOT.TOP commands to display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.  The colors of the text are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set in the DEVICE=d:\path\BOOT.SY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the most recent DEVICE=BOOT.c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displays the text specified with DEVICE=BOOT.TO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box and the menu in another window.  If you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TOP to display explanatory text, only the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4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places in a BOOT.SYS menu structur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shared among several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s above BOOT.SYS and below BOOT.END are glob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all configurations.  With many of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(such as FILES=, BUFFERS=, and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load programs, as well as SHELL=) you can se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the BOOT.SYS line and change these 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n simpl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n menu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4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TOP 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n within item 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BOOT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ommon within item 1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   {only needed if common commands below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n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you can rely on BOOT.SYS behaving reasonabl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oes not belong to a menu item because it'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TOP, BOOT.1, or BOOT.A, or below BOOT.0 or BOOT.Z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it as common among all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hare commands among some menu items but not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BOOT.IF as shown in the discussion of the MS/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INCLUDE= Command on page 23, or you may want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for these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ONFIG.SY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d:\path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[/Q] [param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tended as a debugging aid for creating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ophisticated menu systems.  PAUSE.SYS is a stand-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so it can be used anywhere in your CONFIG.SYS file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nside the BOOT.SYS block.  If you use it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block, it will not be executed until BOOT.SY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all of your menus and returned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simplest form, PAUSE.SYS is simply followed by 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  It will display the text on the screen and 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ress a key to continue.  By default, all tex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to lower case.  To display a character in upp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it with a caret [^].  To display a caret, includ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ts in a row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 line parameters except /Q disable the wa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  If you want to use one and also pause for a key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SYS twice in succession.  Except for /Q, parameter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mbined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ummary of the PAUSE.SYS syntax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:\path\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lears the screen to the default colors (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PAUSE.SYS /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generates an escape sequence that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.SYS or a compatible console driver.  It assum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has already been loaded.  The /E sends the escap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27);  you must follow it immediately with any ANSI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the driver you use.  Remember that upper c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must be preceded by a caret [^], e.g. /E[2^J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text on the screen but does not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oes a print screen, so you can generate a har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screen for study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PAUSE.SYS /Q [param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hides the PAUSE.SYS copyright message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able the wait for a keystroke.  It may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r with any of the paramet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is equivalent to DEVICE=BOOT.REM,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compatibility with previous versions of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command may be droppe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, so it should no longer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TO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, which is equivalent to DEVICE=BOOT.TOP,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compatibility with previous versions of BOOT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is command may be droppe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, so it should no longer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EX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nd its many commands work with DOS to proces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.  But the task of creating a complet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is not over until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have also been executed.  BOOT.EXE g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ver your AUTOEXEC.BAT;  it also communicat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memory-resident device driver that BOOT.SYS leav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with all versions of MS/PC-DOS prior to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6.0 and DR DOS, BOOT.SYS uses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at is also called BOOT.SY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.  If you remove that variable from the enviro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will complain that BOOT.SYS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is a normal executable program.  Like m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it communicates with batch files by returning an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r Errorlevel value.  In general, BOOT.EXE retur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of 0 to indicate success and an Errorlevel of 25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a general failure.  The meaning of other Errorlevel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the following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task of BOOT.EXE under MS/PC-DOS up to 5.0 is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in the current parent environment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(and other programs) can test and use. 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in this sense, is the environment ow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executes BOOT.EXE.  Normally,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maintained by the command processor that is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or the current batch file.  In almost all cas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will appear where you expect and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use BOOT.EXE to set environment variable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"shelled to DOS" from an application program, 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batch file to start another by using COMMAND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, and then run BOOT.EXE in the second batch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will not appear when you return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batch file or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If you are running under MS/PC-DOS 6.0 or DR DOS, BOOT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   transfers the variables directly to the master environmen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   YOU MUST RUN THE FOLLOWING COMMAN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AUTOEXEC.BAT UNDER ALL VERSIONS OF DOS because it perform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house keeping task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         d:\path\BOOT.EXE 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OOT.EXE is a standard executable file,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 batch files and from the DOS command line.  Howeve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s of the commands suggest, some BOOT.EX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tter suited to one us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oes not add the BOOT.SYS directory to your PATH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eith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the fully qualified name to call BOO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py BOOT.EXE to your utilities directory which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the BOOT.SYS drive/directory to the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tter clarity we don't include "d:\path\"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with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OT.EXE is invoked with no command, it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enu choices that the user made during boot-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elected the following menu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3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means that during boot-up, the user selected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n the first menu, Menu A, and then item 3 on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Menu B.  The second choice led to a submenu (Menu B3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user selected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is similar to what appears on the menu scre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P parameter on the BOOT.SYS command lin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3).  With the /P parameter, you would see A, B, and B3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u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rases the BOOT.SYS variables from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eases the environment space for other uses.  These ar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were defined in your CONFIG.SYS file and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the environment with the BOOT SET command.  Using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has the same effect a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va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variable that was created with BO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CLEAR does not work under MS/PC-DOS 6.0 and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C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COLD [[/Xd:\path\filename] name ... [/KEEP[?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erforms a cold boot, similar to pressing a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switch or turning the computer's power switch off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al parameters are used for reboo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nfiguration, name.  See page 64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has been tested on a wide variety of hard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 but it may not work on your specific computer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work, you need to use whatever works to re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o reboot into a specific configuration o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you can create the BOOT.NXT file with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ame... [/KEEP[?]] &gt;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Date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element[=] [filename | yymmddhhmm[s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valuates the system clock, the time stamp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 date and time string.  It returns part of a dat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s an Errorlevel and displays the result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like YEAR=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ptional equal sign [=] is present, an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is also created with the same name as the date or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(for example, YEAR=93 or MONTH=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is command reads and retur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lock.  If you include the optional filename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can find the file, it uses the time stamp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a date and time in the format yymmddhhm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mmddhhmmss (year, month, day, hour, minute and second, each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igits), that date and time are used instead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  The year portion of the date and time string (yy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80 (for 1980) and 37 (for 20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EXE supports the following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ummary of all BOOT date and time commands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and no environment 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(day of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day of the month between 1 and 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=nn, with nn being a two-digit day of the month (01 to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(day of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day of the week between 1 and 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nday = 1 and Sunday = 7.  If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in the format DOW=n, with n being a on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(day of week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same as for DOW, abov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WN=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cc being a three-letter abbreviation of the day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etters (MON, TU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Y (day of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year (1 to 366) is evaluated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the last two digits of the day of the year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Y=n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being a three-digit number between 001 and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YH (day of year hundreds' dig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year (1 to 366) is evaluated. 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s the hundreds' digit of the result (0 to 3)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DOY=n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being a three-digit number between 001 and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hour between 0 and 23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created, it is in the format HOUR=n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being a two-digit number between 00 and 2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inute between 0 and 59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INUTE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0 and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onth between 1 and 12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ONTH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N (month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month between 1 and 12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MONTHN=cc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cc being a three-letter abbreviation of the month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case letters (JAN, FEB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seconds between 0 and 59. 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created, it is in the format SECOND=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n being a two-digit number between 00 and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ll date/time elements;  the Errorlevel returned is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=01-JAN-1993  12:30:00, DAY 001, FRI (5) OF WEEK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most useful for testing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(week of the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 of the year, between 0 and 53, is calculated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of the year begins week 1, and each succeeding week beg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Monday.  Dates before the first Monday of the yea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as part of week 0.  The Errorlevel returned is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year.  If an environment variable is created, i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EEK=nn with nn being a number between 00 and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(two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last two digits of the year (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).  If an environment variable is created, it is in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=nn with nn being between 00 and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3 (three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 returned is the year number minus 1900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year 1993 is returned as 93;  2001 is returned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.  The highest acceptable year is 2037, for which BOOT YEA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Errorlevel of 137.  If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it is in the format YEAR3=nnn with nnn between 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4 (four-digit yea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returned is the year number minus 1980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1993 is returned as 13;  2001 is returned as 21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cceptable year is 2037, for which BOOT YEAR4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57.  If an environment variable is creat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rmat YEAR4=nnnn with nnnn being the complete, four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number (1980 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displays a list of the available BOOT.EX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nce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frequency filename [/T] [/E] [m] [+n] [?[sy|n]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of commands let you execute a por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pecific intervals.  They return Errorlevel valu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ranch to different parts of a batch file or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ine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calculate the Errorlevel by comparing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th the time stamp of a file that you specif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m prompt the user when they determine that the requi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has elapsed.  You can also set time-out and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mpt.  The user's response or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ported as 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se commands update the time stamp on the fil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calculation depends on both the elapsed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sponse to the prompt, if an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5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&amp; User Response         Errorlevel   Updat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tam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Triggered                   0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'N' to prompt            1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time-out to 'N'          2       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time-out to 'Y'          3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'Y' to prompt            4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, no prompt                4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ot found, created             5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ot found, cannot creat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level of 3 or above means that the scheduled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performed.  Errorlevels 1 and 2 mean that it is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actions but the user declin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s of these commands are discussed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determines how often the actio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eptable frequ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We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nH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Min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A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resolution for OnceASecond is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le that the command checks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activity should be performed.  It i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f it does not exist.  The file can be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(including zero bytes) and can have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, hidden, or system attributes set.  Even if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read-only, the time stamp will be updated proper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is trigg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5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BOOT TOUCH /C to create a file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(see page 6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test the OnceA... command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/T, the command tests whether the activit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and returns the appropriate Errorlevel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mp on the file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displays the Errorlevel on the screen.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lone or in combination with /T to test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and 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used to fine-tune the activity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re numbers that adjust when the activity will be trigg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s represented by each depend on the frequenc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    m              +n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Year      month of year 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Month     day of month   mont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Week      day of week    wee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Day       hour of day   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nHour     minute        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Minute    second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ASecond    (ignored)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 parameter is used to define when the frequenc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  For example, an m value of 10 used with OnceADa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days begin at 10:00 a.m.  An m value of 15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AMonth would trigger the activity on or after the 15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n parameter (the leading plus sign [+] is mandatory)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minimum time between activity trigger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n value of +2 used with OnceADay would specify that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ust elapse between activities.  A +n value of +10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AnHour would space activity triggers at least 10 hours a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+n parameter is not specified, a value of 0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gives some examples of how m and +n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ADay.  The file time stamp is shown at the top; 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f the next activity trigger appears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ADay     Mon 08:00    Mon 14:00    Expla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  Time stamp   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ne)       Tue 00:00    Tue 00:00    the next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Mon 09:00    Tue 09:00    the next day (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 at 09: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(24+9)   Tue 09:00    Tue 09:00    the next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ing at 09: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           Tue 08:00    Tue 14:00    wait a day (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ou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+1        Tue 09:00    Wed 09:00    wait a day (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rt at 09: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+1       Wed 09:00    Wed 09:00    wait a day,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uestion mark parameter [?] is inclu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the user will be prompted when the activ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ed.  The prompt that will be used is the tex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 the question mark.  'Y' and 'N' are the only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s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include a time-out and default respon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time-out, in seconds, plus the default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ollow the question mark immediately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For example, to pause 5 seconds and then enter 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sponse, you would use a statement similar to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OnceADay c:\oneday.trg ?5N promp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SET [/X[d:\path\file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MS/PC-DOS up to 5.0, this command collect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were created during CONFIG.SYS process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them in the DOS environment.  It also perform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-keeping functions, and it MUST BE RUN IN AUTOEXEC.B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SIONS OF DOS to ensure that BOOT.SYS works as exp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/PC-DOS 6.0 and DR DOS, BOOT.SYS uses the SE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to transfer the variables to the DOS environ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store them in its own storage.  Consequently, BO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to restore environment variable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needs to pass other information besides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to BOOT.EXE.  If the driver doesn't stay resid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passed in a special environment vari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called "BOOT.SYS."  BOOT.EXE will complain that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installed if it doesn't find the resident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used a BOOT.NXT file to create a named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T will search for and delete that file (or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ith the /Xfilename parameter).  See page 64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 TOUCH [/Q] [/C [/1] [/R] [/H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ymmddhhmm[ss] | /Fother_filenam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time stamp, or "touches,"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also create the files if they don't exi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normal DOS wildcards [*] and [?] to specify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parameters give BOOT TOUCH a great de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s BOOT TOUCH to create the specified file or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one-byte files instead of zero-byte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time stamp.  One-byte files can be copied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;  zero-byte file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newly-created files with the read-only attribu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can only be used with /C.  It instructs BOOT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newly-created files with the hidd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BOOT TOUCH to continue execution quietly (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) when an error occurs.  Normally, BOOT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error message, waits for a keystroke, and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when it encounters an error.  BOOT TOUCH will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if it cannot find a specified file when the /C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used or if the file is already present when the /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used.  However, DOS errors such as "Access deni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Sharing violation" cannot be bypassed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ymmddhhmm[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ate and time specified as the year, month, day, hou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, and seconds.  Each must be a two-digit number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include any spaces or punctuation between th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are optional.  The year must be between 80 (for 1980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(for 20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parameter, BOOT TOUCH will use the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specify, instead of the system clock, as the new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for the files it 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other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parameter, BOOT TOUCH will read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of the file you specify and use it, instead of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, as the new time stamp for the files it tou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files that you want the command to touch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tandard DOS wildcards [*] and [?] to touch groups of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include the full path for each filename unless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default directory.  Do not use wildcards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W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WARM [[/Xd:\path\filename] name ... [/KEEP[?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erforms a warm boot, similar to pressing the Ctr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parameters are used for rebooting to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named name.  See page 64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been tested on a wide variety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but it may not work on your specific computer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, try BOOT C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d Reb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EXE lets you reboot your computer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atch file with the BOOT COLD and BOOT WARM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s 54 and 62).  The first command is similar to tu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off and back on or pressing a reset switch;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s similar to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either reboot command would lead you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menus in your CONFIG.SYS file.  But you may know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you want and prefer to bypass the menus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BOOT COLD and BOOT WARM let you name the re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named configuration, you must first name menu it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ion of your CONFIG.SYS file that BOOT.SYS control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ttach names to menu items in two ways.  If you use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tructure, you probably already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SET BOO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named reboot, BOOT.SYS will look for a name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in your first menu and its submenus.  The sear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-insensitive.  If BOOT.SYS finds such a name,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that it selects automatically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.  If the name is in a submenu, BOOT.SYS will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choices to reach the submenu and then p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imple setups this method is usually sufficient, and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ad the remainder of this section.  But if you ha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menu, you probably need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doesn't find the name, it will then look fo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finds that name, it will select the menu choice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, again moving into submenu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than one top-level menu, BOOT.SYS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each, searching for the configuration name in each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submenus and making the appropriat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In each menu, it will first loo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BOO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matches the configuration that you hav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rocess, each menu will flash on the screen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OOT.SYS is making the choic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ails to find the name in a menu or its submenu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nd wait for you to make the necess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, ignoring any /T (time-out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BOOT.NAME command to name configuration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you can attach the same name to items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menu.  You can also attach more than one name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nu choice.  If you use the BOOT.NAME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very sophisticated and complex named configu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need to remember that BOOT.SYS first tries to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configuration by looking for the simpler DEVICE=BOOT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=name syntax.  You should avoid using the same nam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r avoid using "BOOT" as an environm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named configurations (by using either BOOT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=, which is part of the standard set-up, or BOOT.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ne is simply a matter of using one of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O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commands, the name (or names, if you includ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 can be abbreviated by placing an asterisk [*]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.  For example, a configuration called "window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bbreviated as "win*" or even "w*" and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rst configuration nam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.  If you use an asterisk by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ame (i.e., "BOOT WARM *"), BOOT.SYS wil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tem in the first menu.  (See page 68 for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scussion of how BOOT.SYS processes the aster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followed by any text at all, the rebo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called BOOT.NXT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or the root directory of the default drive in DOS ver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4.0).  The BOOT.NXT file contains everyth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fter BOOT WARM or BOOT COLD;  that is, i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name or names plus any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included, except for the /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the BOOT.NXT file with a text editor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, or by using a command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N 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ing the configuration name and then pressing Ctrl-Z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ame &gt; c:\BOOT.N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puter reboots, BOOT.SYS looks for the BOOT.N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oot directory of the boot drive. 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uses the configuration name or names in the fil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esenting menus to the user.  The menus still flash b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remind you that BOOT.SYS is making selections for you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way to suppress the flash when BOOT.N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BOOT.SYS, one of the first command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will normally be BOOT SET (see page 6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opying variables into the environment and other h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functions, BOOT SET checks whether any menu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made based on a BOOT.NXT file.  If so, BOOT SET will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o that you will see the normal menu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BOOT.NXT processing by turning on CapsLock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starts or by holding down any of the shift key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OT.SYS finds the BOOT.NXT file but cannot match the fir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iguration name with the first menu or its submen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that you created the file for some other purpos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ase, it processes your menus normally and ign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NXT file entirely.  In addition, BOOT SET will not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ause the name in it was not used to make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.  This also happens when you mistype th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T WARM/COLD name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er the action of BOOT SET during a named reboo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wo options on the BOOT COLD and BOOT WARM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If you follow the configuration name or names with /KE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T will not erase the BOOT.NXT file.  The sam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will be selected every time you boot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use BOOT WARM or BOOT COLD plus a different nam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erase the BOOT.NXT file).  On the other hand,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name or names with /KEEP?, BOOT SET will ask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elete the BOOT.N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can use a filename other than BOOT.NXT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need to alter three commands.  Fir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BOOT.SYS line in your CONFIG.SYS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the name of the possib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/Xd:\path\filename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you use BOOT WARM or BOOT COLD, you must ad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before the configuration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COLD /Xd:\path\filename name... [/KEEP[?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/Xd:\path\filename name... [/KEEP[?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f you want BOOT SET in AUTOEXEC.BAT to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onfiguration name file, you must tell it wha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BOOT SET /Xd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ultiple Configura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ut more than one configuration name in a BOOT WA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COLD command.  The reason for doing so is to mak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from more than one menu.  For example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p-level menu that selects a memory manager and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lects DOS or Windows.  Once your CONFIG.SY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 up, you might then reboot with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RM hime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HIMEM.SYS as your memory manager and Window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OOT.NXT file contains more than one configuration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pplies the first name in as many menus (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s) as possible.  When it comes to a menu i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use the first name, it looks in the BOOT.N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ame.  If it can't find a second name, or if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doesn't provide a match in the current menu, BOOT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wait for the user to continu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.SYS finds a second name, it applies it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as many succeeding menus as possible. If it com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which it cannot use the second name, it loo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NXT file for a third configuration name and contin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6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applies the configuration names in the order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sted in the BOOT.NXT file.  If BOOT.SYS can not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current or the next configuration name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process,  it will stop to let the user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from the menu where the error occurred.  It will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parameter settings to position the selection bar, bu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all time-outs for the current menu and all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exception to the way BOOT.SYS processes nam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an asterisk [*] alone for a configuration name (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ect the default item"), the asterisk will be applied to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enu.  BOOT.SYS will use the next configuration nam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) for the following menu or menus.  This lets you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terisk into the middle of a list of configuration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OOT.SYS use the names that follow the aster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6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Menus vs. Menu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supports two different kinds of menus.  The mo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erarchical or nested menus: there is a main menu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lections lead on to one or more submenus that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hoice in detail.  Let's illustrate this with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             | 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              |      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1 plain        |       EMM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2 EMM386       |       QE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3 QEMM         |  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presents only two choices, DOS or Windows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OS, you get a submenu with either plain DOS, or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magine you want to select whether to load a network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With hierarchical menus, you have several ways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but you can't avoid du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xpand the main menu to four items, DOS or Windows,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r without the network, and duplicate the submenu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DO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a new main menu for the network question and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menu tree for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dd a submenu to each of plain, EMM386, QEMM, and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ab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se choices is attractive because duplication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al complexity and makes your configuration fil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 to maintain as you add more options.  The c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at the operating environment and the networ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lated choices, but a hierarchical menu i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between the choi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really need is a set of independent menus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load Network    |   Load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no Network      |   Don't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                 |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             | 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plain        |      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EMM386       |       EMM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QEMM         |       QE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              |  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Window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have a menu A for the network question and a menu B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environment.  Item B1 in menu B happens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, which we call B1A.  These are the menu name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n the lower right corner of the screen if you specify the /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n the BOOT.SYS command line (see page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similarity of syntax between submenus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: submenus are really just menu sequences (with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is case) inside a menu item. You can combine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menu sequences in any way you lik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dd a menu C to define a third unrelated aspec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a menu B1B to specify DOS=UMB or NOUMB, or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A to select among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adding a submenu to A1, you might prefer to ad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tems (A3, A4, etc.) to menu A.  Only you know what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riables and Conditionals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at the previous example once again and assume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un the network software without a memory manager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re should be no "plain" choice in menu B w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o start the network in menu 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1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e "plain" choice is displayed only when the variabl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value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we always want to load the network driver into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using the proper command for the chosen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dos\EMM386.EXE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high=d:\net\wd8003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c:\qemm\QEMM386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c:\qemm\LOADHI.SYS d:\net\wd8003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void duplicating the command line for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, you can use another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load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DRVR=d:\net\wd8003.sys {parameters..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no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1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? NOT %NET% == Y #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# EMM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EMM386.EXE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high=%NETDRV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# QE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qemm\QEMM386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IF %NET% ==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c:\qemm\LOADHI.SYS %NETDRVR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BOOT.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SET NETDRVR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2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OOT.SYS to manage LAN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esponsible for managing a number of PC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, BOOT.SYS can help you to keep them running smoo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adopt some of these strate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reate a single pair of configuration files to run o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 up a few officially-supported standard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 some place holders.  Tell your advanced users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an create their own configurations, if nee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them not to change the standard configu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3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 have dissimilar PCs, you can use command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T.IF 386" to customize the menus and command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hardware.  Users of 80286 PCs won't need 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about 386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ith "BOOT.IF DOS x.yy" and "BOOT.IF DRDOS" you can ada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ir of configuration files to run under differen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.  (Warning: DR DOS severely limit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You can further customize the configuration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certain files with "BOOT.IF EXIST filena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can be application programs or even zero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lags" that identify different machin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Use "BOOT.EXE ONCEADAY" to schedule periodic activ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d your end users, such as dai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s, New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some more ideas, we have included sampl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our users.  They are located in the SAMPL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T.SYS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intended to demonstrate different ways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n the real world, but you must adapt them to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y contain references to commerci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related to BOOT.SYS, and which you may not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yntax used in the sample file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for your system or your versions of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interesting setup that you would lik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, please send us your files and tell us explicitly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r permission to include them in a futur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.  We reserve the right to edit your files, but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move your name if you decide to include it in a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dd a copyright notice or advertis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4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BOOT.SYS installed and your new CONFIG.S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 correctly written for the configuratio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you will rarely, if ever, see a BOOT.SYS 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you add a new configuration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change the menu structure, you may accidentally in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BOOT.SYS can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finds an error in your CONFIG.SYS file such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numbered menu item or a misspelled command, it display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and then performs an EMERGENCY RECOVERY. 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know the safest options to choose from your various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error occurs, so it takes the most conservative appro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: it hides all lines from DEVICE=d:\path\BOOT.S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BOOT.END from DOS.  If BOOT.SYS controls only a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, the commands before and after the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ill be executed normally.  If BOOT.SYS contro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CONFIG.SYS, DOS will boot using its default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if no CONFIG.SYS file exis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BOOT.SYS has reported an error and performed its Emer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, you can edit your CONFIG.SYS file to corr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then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very good chance that your computer will be u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n Emergency Recovery, but no guarantee.  You ma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boot diskette -- please keep it current.  Howe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bably have to use your boot diskette less oft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, because you can safely experiment with configu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different settings for a memory manager).  I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becomes unusable, you can simply reboot and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and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detects a problem while it is proces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, it will repor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Some errors will be just warnings and you can boo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others cause BOOT.SYS to perform its Emer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, and some may occasionally force you to boo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boot up diskette.  In all cases, you should f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reboot.  Most error messages are self-explana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documented here.  The suggestions below will help you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less obvious problems that BOOT.SYS may det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5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: No tabs allow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xt editors replace multiple spaces with tabs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at DOS pre-processes the CONFIG.SYS file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pand tabs properly.  To fix the problem, set you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files withou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2: "Unrecognized command"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version of DOS prior to 4.00, BOOT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may be unable to properly hide the commands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 DOS will then generate an error message after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nished processing the CONFIG.SYS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re this problem by giving BOOT.SY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emory.  To do so, insert some long remark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rmat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d:\path\BOOT.SY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REM any text (make i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3: Warning.  This BOOT.SYS configuration defaults to DOS=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of your configurations contain the DOS=UMB comm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"spill over" into other configurations that have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=UMB nor DOS=NOUMB configurations.  To avoid this,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at the end of your CONFIG.SYS file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BOOT.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=NO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establish DOS=NOUMB a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at don't contain a DOS=UM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4: Cannot load DO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5: Load your XMS driver between BOOT.SYS and 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an extended memory (XMS) driver like HIMEM.SYS, QE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386MAX before the DEVICE=d:\path\BOOT.SYS command,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able to control the DOS= settings.  You can either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MS driver in specific configurations or, if you always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ed,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{your XMS driv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the DEVICE=d:\path\BOOT.SY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6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age 22 for a discussion of the DOS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6: CONFIG.SYS may b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sions of DR DOS, and perhaps some other DOS clo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ely limit the size of CONFIG.SYS and discard any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extends past the limit.  If BOOT.SYS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, try reducing your CONFIG.SYS file to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and work back up until you can determine the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umber of lines that will fi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7: Do not use an invisible 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some of its error messages on top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so you can see how far it got building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rror message at the same time.  If you see this mess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evious BOOT.SYS error message may have been hidden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 of a background color set the with the /Mb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see 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solid background, set the background charact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with the /MK20 parameter and then use /MBif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8: Ou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needs some work space to process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runs out of space (perhaps because you are making heav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 expansion), it will not be able to continu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more work space, insert some long remark lin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ormat immediately after the 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REM any text (make it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a standard REM command in place of the BOOT.R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because BOOT.SYS is not able to reclaim space from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9: Warning. Variable space over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oes not have enough work space for passing o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ou defined using DEVICE=BOOT.SET via the SE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45).  A small part of BOOT.SYS will stay resid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the remaining variables and BOOT SET in AUTOEXEC.B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m into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void this situation, either delete some of the variab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on section preceding BOOT.END (see page 48), or ad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REM commands as described for Error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7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0: Warning. Variable value starts wi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name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Having a space (or tab)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can lead to problems;  you should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. If you really need the space there, you can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by appending the /W2 parame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1: Warning. Variable name ends wit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.SET name 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Having a space (or tab)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l sign [=] usually leads to problems;  please remo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bsolutely need the space there, and you know wha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, you can disable this message by adding the /W1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16: Due to a fatal 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this message, it is very unlikely that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an continue successfully.  Insert a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, press Ctrl-Alt-Del to reboot the system, and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to correct the problems repor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any key to continue after this message, but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t your own risk.  You will probably get many additio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your computer may or may not be usab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your CONFIG.SYS and AUTOEXEC.BAT files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continuing the boot process may even corru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your hard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78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Boot Up After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OOT.SYS menu doesn't come up when you reboot, DOS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BOOT.SYS file.  Make sure the drive and pat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re correct.  If you load drivers or programs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 that add or remap drive letters, such as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or network software, you must place the BOOT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 location that is available when DOS tri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S may need to load BOOT.SYS a second tim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executed, and it will look in the same location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s change between the BOOT.SYS and BOOT.END lin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to put the BOOT.SYS files into directo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names on two different drives. 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you will not notice the second inv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ssible cause for not being able to boot up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SYS displays an error message and is unable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error messages are self-explanatory;  some of the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 in more detail in the preceding section.  Corr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boo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get BOOT.SYS up and running, try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.  Also, please try this procedure before you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reate a single-configuration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rify that you can boot up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 the following lines at the top of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d:\path\BOOT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1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2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boot and verify that you get the BOOT.SYS menu. 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should boot up your single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YS                       -  79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Move the last two of the four lines above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and reboot;  your Standard configuration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work, the other one may 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py of the lines between BOOT.1 and BOOT.2 and plac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BOOT.2 and BOOT.END.  Now you should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configurations (try it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ake some changes that are easy to verify to your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confirm that you can now choos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dd the DEVICE=BOOT.SET commands to CONFIG.SYS and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as explained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Now add more configurations, one at a time, and try them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hav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till can't get BOOT.SYS to work correctly, see the READ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your support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80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LICENSE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.SYS                       -  12  -                   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User'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OOT.SYS is installed on a computer, the user typically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text windows on the screen during the boot proc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window contains messages or any text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played.  The lower window contains a menu. 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.SYS instructions in the CONFIG.SYS file, several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ppear sequentially and some menu choices may lea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��������������������������������</w:t>
      </w:r>
      <w:r>
        <w:rPr/>
        <w:t>ͻ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  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� �  </w:t>
      </w:r>
      <w:r>
        <w:rPr/>
        <w:t>Select Your Configuration  � �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                                 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 ���������������������������������</w:t>
      </w:r>
      <w:r>
        <w:rPr/>
        <w:t>ͼ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</w:t>
      </w:r>
      <w:r>
        <w:rPr/>
        <w:t>ͻ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</w:t>
      </w:r>
      <w:r>
        <w:rPr/>
        <w:t>&gt; 1 - Standard (4DOS, 386^MAX, Cache) &lt;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2 - Standard + Network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3 - Windows Enhanced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4 - Windows Enhanced + CD-ROM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5 - Host Connection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6 - plain DOS      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7 - plain DOS, EMM386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8 - Backup                    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�  </w:t>
      </w:r>
      <w:r>
        <w:rPr/>
        <w:t>9 - Experimental Configuration      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���������������������������������</w:t>
      </w:r>
      <w:r>
        <w:rPr/>
        <w:t>ͼ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.SYS - 2.00   Copyright (c) 1989-93 Hans Salvisberg.  All rights reserved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BOOT.SY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ay select an item in several different ways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selection method is moving the highlight 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desired item and pressing the Enter or Cursor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w users often favor this method, but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 a quicker way of making a selection, especially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expect from each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