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SITELICE.DOC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, 1990, 1991, 1993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te license is an inexpensive way for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groups where many persons in the organiz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product, but do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ing enables you to equip you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t a minimal cost (single-copy price is SFR 7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in US$ see further d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SFR 23.20   SFR 2,320.00    SFR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SFR 19.20   SFR 3,840.00    SFR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SFR 14.30   SFR 7,150.00    SFR  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re in Swiss Francs (SFR); prices and terms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June 1993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include one copy of the retai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, branded to your organization (displaying your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ation's name and the licensed number of computers)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. You may install BOOT.SYS 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number of computers. Additional manua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ominal fee. Support is provided to ONE designated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ntative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te an agreement please send us one completed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site license agreement and the invoic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yment for the amount corresponding to the licens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of PCs. We will return a countersigned copy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ed disk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SA, MC, or AmEx credit card (AmEx requires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to be identical with the bill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eck or money order in Swiss funds drawn on a 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nk transfer (prepaid) to Union Bank of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3001 Berne, SWITZERLAND, account 560828.4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payment in US$ we can accept che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nd bank transfers in US$ at the follow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$18.60 US   $1,860.00 US   $12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$15.30 US   $3,060.00 US    $9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$11.50 US   $5,750.00 US    $6.2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nd terms are current as of June 1993 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If you wish to pay in US$, please replace the SFR fee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schedule in Exhibit 1 of the  site license agreement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at the end of this file with the US$ schedule above.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isberg Software &amp; Consulting     __&lt;date&gt;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str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-3095 Be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&lt;shipping/billing address&gt;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Ref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Currency/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clusive site license to inst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OT.SYS on ____ PCs (__in_words__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rovided through on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license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 (company name, city,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coun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&amp;H: Switzerland: 5.00; Europe: 10.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Europe: 15.00  (Airmail)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Due                           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OOT.SYS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Upon receipt of this paid invoice, printed manua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s Salvi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(Licensor) grants to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   (Licensee),    and  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, a license to  use the Licensed Program 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"Licensed  Program" means the  Object Code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sted in Exhibit 1 and related program User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, and any authorized upgrad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 by Licensor  to Licensee under  this Agreement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by this license,  and delivery of an upgrade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number of uses of the Licensed Program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"Object Code" means any instruction or set of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"User  Documentation"  means any  standard manual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materials used for user instruction or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"Use"  means copying  of any portion 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 a  storage unit  or  media into  the 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 on the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Licensee  is granted  a nontransferable, 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 use the  number of  copies of  the Licens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 for Licensee's internal  use.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 one copy  of the Licensed  Program to 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 additional copies of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 program contains Licensor's copyright  no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prietary legends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Each copy of the Licensed Program 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installed on onl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on a network system, each computer  accessing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s  considered to  be employing  a distinct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Licensee shall  not  use,  copy,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the Licensed  Program  except  as provi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ny such unauthorized use shall result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matic 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This license  is effective until  terminated.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 any time by destroying the 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and all copies of it and notifying  the Licensor in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greement. On  termination,  Licensee shall  retur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 destroyed to Licensor  together with a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The fee for this license is set forth in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 be construed as  conveying titl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Licensee understands and agrees that the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and all  documentation  related thereto  constit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 and trade secrets  of Licensor, ow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to  the Licensed Program, 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ve efforts which are secret, confidential,  and not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known  by the public,  and which  secure to Licens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Licensee agrees during  the term of this 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 in stric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ence and  to  not permit  any person  or  entity to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 except as required  for Licensee's ow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ctual or  suspected unauthorized use or  disclo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Licensor  warrants that  for a period  of ninety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delivery of the Licensed Program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nmodified  by the  Licensee, will  perform in 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Any reproducib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problems reported to Licensor during  the warrant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d  by Licensor  to be  failures to 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 with the  User  Documentation  will be  correc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 within a reasonable time; if  Licensor cannot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blems, Licensor shall refund the license fee. Any m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cations  to  the  Licensed  Program   shall  thereaft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The above warranty  does not apply to the 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 Licensed Program being  (1) not used in  ac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ce with the User Documentation, or (2) modified by any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 other than 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 EXPRESSED OR IMPLIED, INCLUDING  WITHOUT LIMI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Y WARRANTIES  OF MERCHANTABILITY AND/OR FITNES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THE TOTAL LIABILITY  OF LICENSOR OR ITS  SUPPLI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 OR DAMAGE ARISING  OUT OF THE  USE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 SHA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ECT DAMAGES  WHICH SHALL NOT  EXCEED THE LICENSE  FE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 BY LICENSEE TO LICENSOR FOR 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IN NO EVENT SHALL LICENSOR OR ITS  SUPPLIERS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DDITIONAL DAMAGES, INCLUDING LOST  PROFITS, LOST SA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OR ANY OTHER INCIDENTAL OR 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 USE OF OR INABILITY  TO USE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LICENSOR OR  ITS SUPPLIER(S) HAS/HAVE BEEN 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This License May Be Terminated By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Licensee  fails to  comply with any  material term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 Agreement and Licensee  fails to cure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 after notices of such 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 more than  thirty days by  reason of  ins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cy,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Addition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1 If Licensee desires to use copies of  BOOT.SYS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han  are  authorized under  this Agreement  ("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uses"), it shall  complete and sign the  attached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Use Request Form, and send it to Licensor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ble fee. The fee shall be  Licensor's standar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(as set  forth in Exhibit 1) correspond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dditional uses requested by Licensee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previously authorized to Licensee sha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 discount level  applicable to the 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requested. The license hereunder shall be deeme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 the additional  uses upon  Licensor's exec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f a copy of the Additional Use Reque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 Neither this Agreement nor any 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 shall  be  assigned  or  otherwise  transfer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without prior written consent of Licensor, whic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ill  not be unreasonably  withheld. Licensor may 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 entirely in  its discretion  upon the 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ssumption  of  the  obligations   hereunder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 All disputes  arising in connection with 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(other than claims relating to  infringement or 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Licensor's  intellectual  property) shall  be 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d under the Rules of Conciliation and Arbit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hamber  of Commerce  in  Paris by  one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ors  with   knowledge  of   computers  and 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ed in accordance with the said Rules.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 rendered  by the  arbitrator(s)  may be  entered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 having jurisdiction thereo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of arbitration will be a place reasonably se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ator that is accessible to both  parties, tak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pective  locations and resources.  Unless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upon  otherwise, the language  of arbitration sha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bitration  or other  action  arising out  of any  cla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Agreement or transactions  under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emanded by either party more than five year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ty pays its own costs of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 This  Agreement and its  exhibits contain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authorized representative 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 be illegal  or unenforceable then,  notwithsta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remain in full force and  effect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5 No  amendment of  this Agreement  sha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it is in  writing and signed by duly  authorized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atives of both parties. No term or  provision hereof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emed waived and  no breach excused unless such  wa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shall be in writing and signed by the party cl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aived  or  consented. Any  consent by  any  party t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ver of a breach  by the other, whether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 the heirs, executors,  administrators,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s and assigns  of the parties  hereto, but nothing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7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________________________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Representative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name________________     Typed nam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_____________________     Titl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___________________     Address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number of computers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designation of Licensee, i.e. company name,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business unit, work-group, etc., and city (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characters, including spa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SYS,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  License     Total Fee    Fee for Each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    Fee per                   Additional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                  Computer   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SFR 40.50   SFR   405.00    SFR 28.6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SFR 34.50   SFR   690.00    SFR 23.2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SFR 27.70   SFR 1 385.00    SFR 18.8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   SFR 23.20   SFR 2,320.00    SFR 15.3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    SFR 19.20   SFR 3,840.00    SFR 11.1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     SFR 14.30   SFR 7,150.00    SFR  7.80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branded to Licensee (displaying the Li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's name and the licensed number of computers), and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manuals as indicated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up to the licensed number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nuals are available for SFR 8.00 each, plus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nd term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greement Licensor provides support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 mail to ONE designated representative of Licen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0 - Site License Agreement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tional Use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e named below has a site license for BOOT.SYS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in effect (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), dated ___________________ (the "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") for the number of authorized uses set forth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shes to extend it to add additional authoriz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ses currently autho-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dditional uses desired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uthorized uses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 for additional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d on number of additional uses $___________ 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acknowledges that the additional uses requested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Site License only upon Licens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of this request by countersigning and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to Licensee. Once accepted, the additional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subject to all terms and conditions of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yment of the additional use fee must accompan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censor for any reason fails or refuses to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e request, it shall return the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:    X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name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: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BY Salvisberg Software &amp; Consulting (Licens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      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