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 all of this fi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is file from the BatchMaker Editor with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Also see the FEATURE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! I invite you to try it out and see for yoursel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ackage you would like to use. If you copy this softwar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try it out, then the copy must be complete without any add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s, on quality diskettes. If you decide to make this packag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library collection then you must, out of all good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purchase at the reasonable price of $25.00 + $3.00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Payment must be by check or money order only.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package with a manual and the latest version re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pendent copy of LCOPY.EXE so that your large files can be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uter without the BatchMaker Plus system. Support will b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, from the date of registration. I wish you all success.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BatchMaker Plus (two diskettes 5 1/4) form m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Glendora, CA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818) 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s and bad on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BatchMaker Plus must accept this disclaimer of warranty: Batch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supplied as is.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consequential, which may result from the use of BatchMaker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 evaluation. Feel free to share it with your friends,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it away altered or as part of another system. The essence of "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" software is to provide personal computer users with qu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out 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BatchMaker Plus and continue to use BatchMaker Pl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rial period, you must make a registration payment of $2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for shipping and handling to Northland Multisoft. The $25.00 + $3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You must treat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 that this software may be used by any number of peop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BatchMaker Plus must register and pay for thei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 within 30 days of first use or their license is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Northland Mul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BatchMaker Plus for any kind of compens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orthland Multisoft at the address above for authoriz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will be automatically granted to distributors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 as 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BatchMaker Plus immediately (However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oft must still be advised so that the distributor can be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version of BatchMaker Pl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BatchMaker Plus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use it. All registered users will receive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atchMaker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atchMaker Plus Ver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stall BatchMaker Plus on a hard drive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. To install BatchMaker Plus place disk #1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ype INSTALL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.COM file must be in the same directory as 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ath must be set at were the COMMAND.COM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included in your AUTOEXEC.BAT file for boot-up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batch fil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CHDIR \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memory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or PC 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4.0 DOS Shell and chose to install the shell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run the DOS Select program and choose not to install the she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atchMaker Plus. BatchMaker Plus does not attempt to do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ut let's you control your system. You will still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the 4.0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atch file that automatically executes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urned on. If you wish to have the batch menu to execu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booted up then make this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it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C:\;                    Set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COM                    Load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\BATCH                  Change the directory to \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EXE                    Start the program BATCH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C-PAI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WORDPER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RNT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PRNTSH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CHO Insert PRINTSHOP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QUICK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PATH=C:\QC\BIN;C:\QC\TUTO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LIB=C:\QC\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 INCLUDE=C:\QC\INCLU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DIR\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ATCH\MEMORY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DOS\MEM /DEBUG &gt; \BATCH\MEM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TMAKER MEM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atch files are simpler than you may think. Using three DOS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will run most of your programs. The other progra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 environment of there own, such as the SET or PATH command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at environment ether in the manual, in a README.DOC file, 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cedure. When using the Batch Menu and after you le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environment that environment will be canceled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ther programs. After you end a program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batch menu from the DOS prompt by typing B and pressing ENT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\B as the last line in your batch files most programs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will run the Batch Menu after the program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Maker Plus is a tool to help organize and to make use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ore accessible and less time consuming. Batch fil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of a sequence of DOS commands that you write to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.BAT so that you only have to type the command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STALL has been run then the root directory will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BATCH with the BatchMaker Plus disk cop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Exit  . . . . . . . . . . Exit to 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. . . . . . . . . . . Dis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Save . . . . . . . . . . . Saves file from memo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Load . . . . . . . . . . . Loads file from disk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New  . . . . . . . . . . . Starts a new file and clear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Erase  . . . . . . . . . . Eras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Loc  . . . . . . . . . . . Locat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kDir  . . . . . . . . . . Make directory and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MkBat  . . . . . . . . . . Make a batch file to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Edit . . . . . . . . . . . Cut and paste text to and from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Print . . . . . . . . . . Print file from disk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  . . . . . . . . . . .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0 Print . . . . . . . . Print file witho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ke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 . . . . . . . . . . . . Send cursor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. . . . . . . . . . Send cursor to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. . . . . . . . . . . . Send cursor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. . . . . . . . . . Send cursor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. . . . . . . . . . . Delete character under cu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. . . . . . . . . . Delet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  . . . . . . . . . .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  . . . . . . . . .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  . . . . . . . . . Mov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RIGHT . . . . . . . . . Mov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. . . . . . . . Go to 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. . . . . . . . . . . On or off marker for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. . . . . . . . . . . .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DIR\BATCH . . . . . . . . Change directory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.EXE . . . . . . . . . Load and execute BA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/or file names can have up to 8 characters,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can have up to 3 characters, and 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   \XXXXXXXX\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= drive:\dir\filename.extension = C:\BATCH\B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lready in drive C: and in the \BATCH directory th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 does not need to be included. Your MS-DO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complete list and details of all of the DOS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will hold 78 characters per line and up to 5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PG UP and PG DN functions are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with the mouse cursor on the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checkered area on the right side of the screen. Als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D functions are used by pressing the left mouse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on the upper or lower green checkered are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 and Paste has been added. If using a mouse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used to select the text, or the INSERT key is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keyboard. Also use ALT-F10 to print a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the file name. A locate function has been add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Maker editor's DOS Quick Reference is loca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age of the Help screen. If using a mouse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DOS commands slow (left button) or fast (right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use cursor is placed on the arrow up or arrow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batch file with the cursor keys ( UP, DOWN, LEFT, 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ENTER to run the batch file. If using a mous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to select a batch file and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execute a batch file or a function. If the batch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been created then press F3 to make a batch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endar has been added that will display years from 1753 to 20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or makes a good use of your number key pad.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lock key to make the use of the calculator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USAGE.LOG keeps a record of which programs 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they are used. This file should be periodically dele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ile does not get to large. The batch file menu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of 500 files. From the Batch Menu Alt-C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of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. . . Display hel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Copy . . . Copy the highlighted file to the opposit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all files form the highligh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Rename . . Rename the highlighted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Move . . . Move the highlighted file to the 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Erase  . . Eras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Drive  . . Change the highlighted directory listing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MkDir  . . Make a new subdirectory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RmDir  . . Remove the highligh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Shell  . . Shell to DOS to perform DOS commands, then typ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o Batc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Sort  . . Set sort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. . . . . List exi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F1 . . . List computer and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F2 . . . Large file copy from hard drive 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2  . . . Group copy selected files to oppos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5  . . . Group eras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F1  . . . View highlighted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. . . . . Retrieve and display the highlighted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or a  . . . Display the highlighted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or t  . . . Display the highlighted directory'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OR l  . . . EXIT and load highlighted text f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up  . . Move the highlighte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down  . Move the highlighte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left  . Move the highlighter to the lef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right . Move the highlighter to the righ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UP . . . . Move the highlighter up one half of a p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 DN . . . . Move the highlighter down one half of a pag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. . . . Move the highlighte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. . . . . Move the highlighter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On a directory will change the listed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. . . . On a file with an extension of BAT, COM, or 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u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left mouse button is used to locate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ighlighted. The right mouse button is used as the ENTER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ursor is located on a highlighted file.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also used to execute a function when the mous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attribute toggle/display and the total current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added. A subdirectory tree selection menu li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or all the subdirectories on the driv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on. This makes it easier to move around you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better view of what's on your drive. Maximum display is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 The Tree will read the subdirectories agai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helled out, made or removed a directory, or chang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copy has been added so that you can copy a fil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capacity of one diskette. Lcopy will copy the file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ettes as needed. The diskettes must first be prefor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loppy drive A: or B: from one directory lis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large file to be copied from the other directory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TRL F2. To copy the large file back to a hard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that you are going to copy to from on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floppy drive and file that you are going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on the floppy with the extension of .@@@ hol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rge file that 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a mouse the left mouse button will scroll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ouse button will exit the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function uses the four DOS files (FORMAT, CHKDSK, DISK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P) in menu form with optional switches. These program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pare a floppy diskette for use with options, check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ly display and or correct errors, copy an entir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an enti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Mak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ora, CA 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-963-6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             $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$2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utside of the USA add $10.00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_____________________  Zip 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