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the "Prior Menu" security. (Men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{DIR} and {FILE} functions have new easier to use pop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now displays the last used command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o make it easier to repeat commands.  To ente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just type over the current one in the top lin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entered will erase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The command that is erase will be retained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ext time the DOS Window is activated.  Als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trl-U while still in the line to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nu Exit" in the "eXit" pull-down menu has been changed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ior Menu" and only returns to the previously used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"Prior Menu" and the &lt;Esc&gt; key will no longer go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o screen when using it from your base menu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Log Off" or &lt;F7&gt; to display the logo screen from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ELAY} function can now be forced to continue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time has expired by pressing the &lt;Enter&gt; key. 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true of the delay window displayed by all automatic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s. (Timed Exec, Inactive Exec, Auto Log Off, etc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CONFIRM} function has been enhanced to optionally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delay and a default action when that time has exp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ntax is {CONFIRM MESSAGE~SECONDS~Y/N}.  I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included or if it is equal to zero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s it did in the past where it will wait until a yes/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is entered.  The range for seconds is from zero to 9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{CONFIRM Backup now?~60~N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does not respond in 60 seconds, the answ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nd the rest of the action will not run.  If the defaul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, {CONFIRM Backup now?~60~Y}, then after 60 seconds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menu action would ru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accept one "wild card" recor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atch any User ID that does not exist in the tab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ild card" record must have a single asterisk (*)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cation field.  All the other fields in that recor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just like the other entries.  When a user logs 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and enters their User ID, the table is first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ct match.  If there is no exact match and a "wild car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exists, the User ID is accepted and the us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at record'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reporting module (Reports in the eXit pull-down menu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so that report formats can be saved and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.  The report formats can be used with any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