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QENV, Version 2.43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 package, version 2.43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QENV, Annette C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ENV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QENV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QENV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QENV, Version 2.4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nnette Cuomo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QENV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Annette Cuomo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Annette Cuomo, 3577 Tupelo St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no Hills, California, 917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nnette</w:t>
      </w:r>
    </w:p>
    <w:p>
      <w:pPr>
        <w:pStyle w:val="PreformattedText"/>
        <w:bidi w:val="0"/>
        <w:jc w:val="left"/>
        <w:rPr/>
      </w:pPr>
      <w:r>
        <w:rPr/>
        <w:t>Cuo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QENV, Version 2.43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May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NV - Quick Envelope Printer/Letter Wri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ASM.LIB - BASIC programmer's assembler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