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WINTERRA Software Group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_______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____|__     |                (R)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--|       |    |-------------------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|   ____|__  |  Association of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|  |       |_|  Sharewar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|__|   o   |    Professional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-----|   |   |---------------------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|___|___|    MEMBER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Stable Investment Software - Data Assista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Version 1.02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March, 1993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ble - Data Assistant is not fr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provides a limited licens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his product for a period of 30 days in your ow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.  This "try before you buy" approa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if the product meets your individual need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it.  If you continue to use this product after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, you are required to purchase a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IS ENTIRE FILE BEFORE INSTALLING OR RUNNING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Stable Data Assistant is the 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e above release date.  However, keep in min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upgrading and enhancing our products, and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reflect the most current vers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 80286/386/486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icrosoft Windows 3.1 or greater and MS-DOS version 5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VGA or higher resolution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Hayes-compatible modem (for automated data retriev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CompuServe membership for accessing financial dat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QUOTES and MQINT interfaces (free introductory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with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ystem mouse or other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the first public release distributed via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method.  We hope you find our product both useful and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ily financi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- Data Assistant provides a set of highly flexi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functions for maintaining financial ASCII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Windows 3.1 environment.  The product feature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/historical data retrieval from CompuServe - saving you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nd money in maintaining your financial data.  Promp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alleviates the need to write special programs tha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SCII data files - simply enter the required daily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ssistant does the rest.  File maintenance function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, modify, and merge files - as well as perfor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cation and split/dividend adjustments to your data.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terminal allows you to create and process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communication scripts.  Data Assistant is a companio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ble - Technical Graphs, but can be used with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ASCII financial information conforming to the S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AILY.TPL file, which is the template file Data Assistan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uild its financial retrieval script for daily quotes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that rea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&amp;SYMBOL19&amp;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should never contain a value larger than 19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.  If your version of Data Assistant seems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top in the middle of the retrieval process, this is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Please verify that you have all the files for this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the PACKING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sk Vendors and Distributor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VENDOR.DOC file for complete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e DESCRIBE.DOC for text description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ing information relating to them.  Also see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xt descriptions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Individuals should refer to the LICENSE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oduct distribution to friends or associ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he specific limited license related to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easiest form of installation is to copy all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a single directory (i.e. \DASST).  Total disk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shareware files is 5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"STABLE.WRI" FILE USING MICROSOFT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STALLATION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through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1-800-242-4775 or (713) 524-6394 or FAX to (713) 524-639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via Compuserve at 71355,470, or via mail at PsL, P.O. 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.  Ask to order Stable Data Assistant product #108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EGISTRATION SERVICE ONLY.  PsL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CANNOT GIVE YOU INFORMATION ABOUT REACH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this Shareware product.  If you need or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copy of Stable Data Assistant on diskette, please conta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y ASP Shareware Vendors.  To find an ASP Vendor,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for information at (616) 788-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fax at (616)-788-2765, or contact us at the address/ph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Stable Technical Graphs - the companion to Stable Data Assis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TERRA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lands Ranch, CO 80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/Fax: (303) 470-6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0244,23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