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 provides  an  inexpensive  way  for 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ols,  universities  or  other  work  groups  to supp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nel with computer software  in  a legal and c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. By licensing BOXER for use on  multiple  computer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standardize  on  a single editing tool which will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of all people  within  the  group.  Site licens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al than individual purchases, because there is  no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 to supply extra disks, manua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mpany  purchasing  a  site  license  designates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to be the contact for  shipping,  technical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,  etc.  We  provide a "golden master" of the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quick reference and any  other parts of the pack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n allowed to install BOXER onto as many machines a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 licensed.  [Please  Note:  The $35.00 "Pooch"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is intended for individual  end  users, and is not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 site  licensing  option.  Site  license  pricing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 to  duplicate  the  reference  materials  up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ty licens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ollowing  chart  gives  a  breakdown  of 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ing based on the  number  of  users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a site license for BOXER/TKO for  8  users  your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be $391.60, which saves you $320.40 versus the cost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purchases. The more  copies  you license,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ercentag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   Discount      Price: 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sers  Percentage     BOXER      BOXER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-5        40%        $30.00      $5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-10       45%         27.50       4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-25       50%         25.00       4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6-50       55%         22.50       4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-100      60%         20.00       35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prices include  one  registered  copy of the BOX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R/TKO) with printed Reference  Manual  and  Quick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.  You  may  make additional copies of the software*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quick  reference,  up  to  the  number  of  copies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we can supply extra copies  of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  at  an  additional  cost  of  $2.00 per disk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Manuals at $8.00  each,  and  Quick Reference ca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.50 each. Please add $5.00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ices  above  also include an upgrade to the nex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becomes available.  A  Free  Upgrade Coupon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order.  Subsequent upgrades are priced by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unt percentage to the unit price of the upgrade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ying by the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: in the case of  BOXER/TKO, the terms of our lic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r Lap Software require that we  supply  individual 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ach unit purchased, as we are not permitted to sub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right to duplicate their  software which i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R/TKO. (These extra disks are sent at our expe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have questions, or if you need site license pri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100 users, please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r Software,    P.O. Box 3230,    Peterborough, NH 03458-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603-924-6602, Fax: 603-924-4471, CompuServe: 70242,21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