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ouncing BOXER/TK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to announce a new product in the BOXER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. In response to requests from our us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new product which is capable of edit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 than its predecessor. BOXER/TKO ca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ulti-megabyte files, or dozens of small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can use up to 16 MB of installed memo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resulting in a capability to edi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approximately 12 MB in size. BOXER/TKO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technology to run in Protected Mode,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 to vast amounts of installed RAM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In other words, BOXER/TKO unleashes your 80x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088 mode and makes natural use of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As the "TKO" acronym suggests, we've sco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Knock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is not a Virtual Memory editor, so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due to disk swapping during an edit sess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(s) into memory on startup, the enti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absent of disk swaps. As a result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 time in BOXER/TKO (~10-15 secs/MB)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a Virtual Memory editor, which 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 (and sometimes redundantly) throug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dit session. Because no disk swapping occu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you'll find the overall editing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to be faster, and more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shares the full command set and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its sibling, BOXER. All of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in BOXER are present in BOXER/TK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package also includes BOXER, which may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certain editing tasks, or for floppy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velop BOXER/TKO, Boxer Software ha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286|DOS-Extender(tm) from the industry's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Extender technology, Phar Lap Software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at license, we are not permitted to sub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uplicate BOXER/TKO. As a result, BOXER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tributed through Shareware channels.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BOXER, BOXER/TKO is sold with a 30-day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: BOXER/TKO is priced at $89.00, plus $6/$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/Overseas shipping, respectively. BOXER/TK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reference manual, quick reference card,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ree upgrade, newsletter, upgrade notic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pecial offers, and a bonus program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in the file REGISTER.DOC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R are entitled to discounted pricing,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formation detailing how they can upgrade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,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 BOXER/TKO is compatible with all PC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protected mode, expanded memory (E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(XMS). It is compliant wit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 Interface (VCPI) and the 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DP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remains DESQview-aware and UltraVision-a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XER. It can run as a DOS application under bo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better, and Windows 3.0 or better. When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hanced mode, or OS/2 2.0, BOXER/TKO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emory provided thereby, allowing eve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BOXER/TKO requires an 80286 or better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or better, and a hard drive with approximately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. 2 MB or more of installed RA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manager is not required, but if on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either Int 15, VCPI, XMS or DPM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rue of virtually all memory manag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M386.SYS manager delivered with DOS 4.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 BOXER and BOXER/TKO are trademarks of Davi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l. 286|DOS-Extender is a trademark of Pha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DESQview is a trademark of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Systems. OS/2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and 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r Software, PO Box 3230, Peterborough, NH 03458-3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603-924-6602, Fax 603-924-4471, CompuServe 70242,2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