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XER 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anyone who wishes to distribute BOX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s of BOXER may be freely distributed,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XER must be distributed without modification,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XER may not be distributed by any for-profit entity which fai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ose the following points somewhere in their liter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he fee paid by the customer for an evaluation diskette is a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ution fee, and does not cover the cost of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dditional payment to the Author is required if a program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yond the evaluation period prescrib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Registration entitles the customer to various rights and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may include: current software, printed manual,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, upgrade notifications and other goods o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Shareware is 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urge all parties who distribute Shareware to help edu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about the true nature of Share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XER is not to be used as an enticement to purchase ano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the explicit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XER is not to be packaged for sale with its reference manu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supporting documentation pre-printed for the end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XER evaluation diskettes may not be sold for a price in ex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 U.S. Dollars ($10.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XER is not to be "rented" or 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tribution restrictions apply to anyone who wishe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R, whether they be commercial vendors, user groups, BBS ope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arties are hereby given permission to capture screen shots of BO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in catalogs or newsletters listing or reviewing 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dentify the image in some way as being of the Boxer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ost BOXER using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ER TEXT EDITOR WORD PROCESSOR UNDO MOUSE MACRO ASP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ceived a diskette which contains the files BOXER.B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R.TXT, BOXER.EXE and FILE_ID.DIZ, please compress thes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file named BOXER500.ZIP eg, where 500 denotes version number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long ca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R is a full-featured text editor which will appeal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and less experienced users - a feat not easily accomp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R has all the powerful features needed by programmers, but the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ncumber the beginning user.  BOXER is also suitable for mo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tasks.  A full feature list could fill this page; here'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: edit multiple files through multiple windows, on-lin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help, mouse support, CUA-style menus, keystroke macros,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replace, block/column/line marking, graphic drawing mode, DOS 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.  New in 5.0: Color Syntax Highlighting - display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comments, constants, etc.  in user-defined colors.  BO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ly receives very strong reviews.  (ASP) Shareware $35-50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R. Ham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medium ca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R is a full-featured text editor which will appeal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and less experienced users - a feat not easily accomp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R has all the powerful features needed by programmers, but the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ncumber the beginning user.  BOXER is also suitable for mo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tasks.  Edit multiple files through multiple windows,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sensitive help, mouse support, CUA-style menus,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, much much more.  (ASP) Shareware $35-50 from David R. Ham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short ca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-featured text editor with multi-level Undo and Redo, online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support, macros, WP, column marking and much more!  (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$35-50 from David R. Ham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one-li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featured editor: undo, macros, mouse, menus, more!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"update" ca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: Color Syntax Highlighting for programs, scripts, etc. 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words, comments, constants...  in user-defined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level Redo, CUA-Compliant menus, preferred file exte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-specific configuration and 50+ other new features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features: Undo, extensive marked block/column operations,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support, keyboard reconfiguration, compilation, word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Dr.  File Finder says: "Feature for feature, BOXER i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text editor available today!" (ASP) Shareware $35-50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R. Ham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reviewers have said about BOX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oxer...  promises  programmers 'heavyweight performance, w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weight price'. And it delivers,  with a feature set comp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ose found in many commercial text editors  for  program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with a price tag of only $35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 PC Magazine, 11/24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 my nearly 20 years of using and programming computers,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t a  great  deal  of  time  looking  at  text editors. 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for an editor that felt right to me... I'm still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erfect text editor,  but  in  my  search  I've  fou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 that comes as close as any commercial effor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 BYTE Magazine, 9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distinguishes BOXER from a  host of other text edito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up-to-date design,  complete with mouse support and pull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,  and its versatility...It  is  an  excellent  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Richard O'Reilly, Los Angeles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eature  for feature,  BOXER is the BEST Sharewar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da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Dr. File Finder, Shar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OXER is one of the most useful text editors I've come a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roof that  the  quality  of  shareware  these days mee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s that of commercial software in many categor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Stan Veit, ComputerC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ossibly the best Shareware text editor available.   Ou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  the  number  of  features in this package give a whol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to the classification  of  'text editor'.   Definite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QUALITY.  Nothing quite like 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Dennis Scarff, Public Br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DE and QEdit watch out!  There's a new contender for cham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 called BOXER.  ...the undo command is outstanding...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-class editor at a reasonable pri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Steve Enzer, Alternative Softwar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said another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eature f�r Feature, BOXER ist der BESTE Shareware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em Markt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 Dr. File F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 meiner mehr als 20 j�hrigen Erfahrung mit Computern h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immer nach dem perfekten Editor gesucht, einem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zu mir pa�t...ich suche immer noch, aber von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en kam Boxer bisher meier Idealvorstellung gena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, wie alle kommerziellen Produkt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Barry Nance, BYT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DE und QEDIT habt acht!  Ein neuer Champion Text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itt die B�hne.  Sein Name ist BOXER...der UNDO-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�berragend...ein First-Class Editor zum vern�nf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is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teve Enzer, Alternative Softwar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oxer ist das WordPerfect unter den Texteditoren. Dag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ht der Wettbewerb wie EDLIN au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Chet Lang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BOXER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: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Text Editors or Word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35 (tech support, upgrade notices   S&amp;H: $4 US/$6 Int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50 (above &amp; manual, 1 free upgrade  S&amp;H: $6 US/$8 Int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ed users also receive a bonus program: "Lefthand-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ll-free order line, MC/Visa/AmEx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720K Floppy or Hard Drive, 384K RAM, DOS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David R. H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     Box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P.O. Box 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erborough, 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3458-3230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    603-924-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         603-924-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  70242,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   70242.212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alling, see the file HISTORY.DOC for a full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made in recent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