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   FO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Black Chan        #(1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&amp; 14 point     #(1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11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(3@  Broadway          #(0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8 point          #(0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0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Century Legal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     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1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Flourish   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   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2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Helv         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 &amp; 12 point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5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Helv Bold      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, 12, &amp; 18 pt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3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Helv Italic  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 &amp; 12 point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4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Script      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    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6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D#(3@  Dingbats          #(7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8 point          #(7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7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Roman             #(10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 &amp; 12 point     #(10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10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Roman Bold        #(8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, 12, &amp; 18 pt   #(8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8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Roman Italic      #(9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 &amp; 12 point     #(9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9X123456789!#$%&amp;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5XFor more information or a free font catalog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                  #(8XElfring Soft Fonts,  PO Box 61,  Wasco,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10X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                  #(7XA#(5X Copyright 1991 - 1993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