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ENT CONNECTION(R), VERSION 1.5(C) - RESPONS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brand: ___________________ model and CPU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RAM: __________  Version of DOS: _______  Version of Windows: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: ___ 5.25" 360K drive ___ 5.25" 1.2 Meg drive  Hard Disk Size: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3.5"  720K drive ___ 3.5"  1.44 Meg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/graphics card: SVGA ___  VGA ___ EGA ___ Other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- Brand &amp; Model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was the source of this Shareware copy?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id you hear about us?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pplication(s) do you use Client Connection for?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program at _____ Home  _____ Office  _____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other applications do you use? 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e you able to easily install the program?: Yes __ No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 problems, please explain here: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documentation clear and easy to understand?:  Yes __ No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suggestions regarding the documentation, please put them he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the program work?: Yes __ No__ Some of the time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ed either No or Some of the time, please tell u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: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ere the features you were looking for?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Client Connection have those features? Yes __ No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for improvements are appreciated. Please use additional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nchflower Software, Inc., PO Box 3189, Redmond, WA 98073-3189 (206)882-4958.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