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MANAGER v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Manager Copyright 1993, CPI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5 Magnoli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mmon Vly, NV 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2)329-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(702)972-1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IS PROVIDED ON AN AS-IS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 COMPUTER SERVICES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DISCLAIMED. NEITHER CPI COMPUTER SERVICES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SOFTWARE EVEN IF CPI COMPUTER SERVI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POSSIBILITY OF SUCH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SHALL CPI COMPUTER SERVICES'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ORM OF CLAIM.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equential or incidental damages , so the abov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ada and shall unsure to the benefit of CPI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successors, administrators, heirs and assigns.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ceeding brought by either party against the othe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or 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r FEDERAL COURT of the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oe 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es 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anager is copyrighted by CPI computer servic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tribute this program without specific permission from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ervices. Sale of the program for profit by any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 computer services is strictly prohibited, except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duplication.  That fee does not register you as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.  If you like Contact Manager and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o register as a user with CPI computer servic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"REGISTRATION" at the   bottom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1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QUIREMENTS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OTE-FILES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&amp; MOUSE CONVENTIONS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DATA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GENERAL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ORM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anager is a complete Contact Managem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program, you can print complete mail lists by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 single name, or Zip code in one-up format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ust one zip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anager will also let you print single standard pin fee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6" X 4" Rolodex cards, either one card or a card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in the database, that has at least on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anager requires that you have at least a 286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processor and a Hard disk with approx 1 meg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your system, you must first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for it. To do so, first enter the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CD \ ,  then to create the new directory  enter: 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ANAGER where cmanager is the name you have chosen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anager sub directory! Then copy the file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 into this directory. After this is done th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TE--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tart the program ,you do not hav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when you first try to view the files ,you get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ndow to fill in. At that time the program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data files with the first name of CONTACTS &amp; PHO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have the extensions: .DAT = Data file, .K01 .K02 ETC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s .MEM = Memo files. When you know this, you can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simple to backup files by using a comman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2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TACTS.* &lt;space&gt; JANTACTS.* and COPY PHONES.* &lt;spac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PHONE.*, This would give you a complete set of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he month of January, then to use these files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you could rename your CONTACTS files to TEMPFILE then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NTACTS files to CONTACTS and you would be back i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 is at your finger tips by pressing F1 at any time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elp, for the particular area you are in , then it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you will get a  general Help screen. When 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Pull down the HELP  there is for the whol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click on any item with the left mouse button to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if you are on a scroll bar,double clicking on it will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 same as pushing the Select button or &lt;Enter&gt;. Any ite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by using ALT+The Highlighted letter Example: ALT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sert a new record. Putting the mouse pointer on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of the scroll bars will make them move slowly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o fast drag the light rectangle. Also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 for the vertical on a screen you can still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mouse pointer in the RH side of the screen and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down, upper-right area will scroll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right area will scroll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-  will add a new blank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-  will let you modify the  item/record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-   will let you leave where you 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-  will let you leave where you are and will keep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  will delete the item that is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s- pops up  a listing of all the different Phone Numb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general functional area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-will allow you to View, Add , Delete or Change any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in the file. You may view your contacts sorted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ame or b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-will allow you to print one-up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ODEX-will print one rolodex card, for each na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, without having to re-align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ll printing functions you are first confron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report menu, here you choose to send the re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3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ports (LPT1 LPT2 COM1,COM2 , ETC) or to a file, or 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, if you choose this option you can still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rom this window. NOTE if you print from the view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en the output will be formatted for 8.5 X 11 inch pap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output that the item was formatted for, lik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prints mailing labels in variou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. Also the labels are setup so that you can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 bunch of different combinations without r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ing the labels in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ne-up Labels in zip cod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ne-up Labels in alphabetical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ne-up Labels for all the records that have the particular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you are abl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O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rints Standard pin feed 2 1/16 X 4 inch Rolo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The cards are setup so that you don't have to re-alig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example you printed 3 ea one cards then one of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 the only report available is a complete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ll Contacts in the data base, and all associat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Notes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leave the system properly, it close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so that you don't scrambl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anager V2.1 is a shareware product.  This is not a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rippled version of Contact Manager, but a full working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l the earlier releases have been.  If you u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 ask you to send $39 to CPI computer servi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, in return you will receive a disk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the program a printed manual and free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y Mail/Fax/Phone. When you register your copy of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please use the order form below. If you do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please specify that you are registering Contact Mana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10 or more copies will receive a site licens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nsists of a master copy of the latest version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that you can make the specified number of copie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each of the copies.  Site license are charged $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copy they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4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(less than 10 copies) : $39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0 or more copies) : $25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&amp; Handling   :  $5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 TOTAL  :             $ ______</w:t>
      </w:r>
    </w:p>
    <w:p>
      <w:pPr>
        <w:pStyle w:val="PreformattedText"/>
        <w:bidi w:val="0"/>
        <w:jc w:val="left"/>
        <w:rPr/>
      </w:pPr>
      <w:r>
        <w:rPr/>
        <w:t>Nevada residents please add sales tax  TAX    :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 :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being registered is Contact Manager v2.1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ered copy of the latest version of Contact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shareware screen ,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in US dollars on a U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I compu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5 Magnolia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mon Valley, NV 89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702)329-68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(702)972-1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=56 lm=5 rm=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