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O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to distribute PC-FOOD is automatically granted to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imited to)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ASP distributors may immeditately begin offe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PC-FOOD for a distribution fee not to exceed $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s interested in distributing the PC-FOOD software must fir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 SOFTWARE for written permission to distribute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all the vendors/BBS's for distributing PC-FOO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nice reviews and catalog listings. 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provide a service by offering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.  If you continue to use this software beyond the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license your copy by sending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  Please refer to the MANUAL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PC-FOOD  version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PC-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costing for restaurant/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PC-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OD calculates food cost and maintains required sell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nu item based on a desired gross profit percentag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.  Edit portion sizes and ingredient cost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costs and margins.  User definable ingredient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fresh", "frozen", "dairy", etc.  The user also defin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such as "breakfast", "lunch", "beverage", etc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orts including "Required Price Changes", "Batch Recipes", "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", and more.  The SALESMIX module uses PC-FOOD data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, food cost, and gross profit for one or mor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ale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or compatible, DOS 2.1 or better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py of the latest version, a printed manual, notice o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order future shareware updates for a low $10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 Email, U.S. mail, or telephone. 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PLAY THE SHAREWARE MESSAGE UPON PROGRAM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 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612-731-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Serve 76467,221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