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....:Quality Management Syste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: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..: Tech support (voice, mail, or CompuServe 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st upgrade sent to new user,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future upgrade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.........:FRED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C-DS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.O.BOX576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S ANGELES,CA.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213) 388-1481 (voice or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 Mail: 70742,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.....: You have permission to distribute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y you wish, providing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uidelines establish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ption:QM ia designed to be used with any IBM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.Property management services w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QM is an accounting system for property managem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handles accounts payable and receivable,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burements,cash receipts and debits a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writer,rent payment journal,tenant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hone directory,rent bills,lease writer,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ices,3day notice,memo writer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        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|   |   |---------------------          Fred Sma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