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IP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 File Management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Recipe Fil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Step Software authorizes on-line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rdance with the following restrictions. 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should refer to the VENDOR.DOC text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ipe File Management package is defined as contain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terial isted in the PACKING.LST text fil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e PACKING.LST text file, or the PACKING.LST file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bidden.  Please contact us to obtain a complete package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cipe File Management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ecipe File Manag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 Information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cipe File Management, Version 3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irst Step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of the Recipe File Management package,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permission from First Step Software.  If the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irst Step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39 Burlington Cir.  Boise,  Idaho  83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rights not expressly granted here are reserved to First St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OP Information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