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START - WOR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NTORY &amp; ACCOUNTS PAYABLE  ver. 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  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User Help 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Data Files 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Data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Help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nse Data 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Record 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/Recall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 &amp; Reindex  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Options  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Data  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Transactions  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Invoice  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Invoice  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 Unpaid Invoices 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ittance &amp; Checks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Inventory  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nventory Form  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ntory Report (completed)  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Physical Count  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Reports  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History Card  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chase Summary  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 of Goods Sold  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data that accompanies this software is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staurant with a bar and sit down table service. The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in this workbook are from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this section by using the down arrow or page down key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ing these data files next. When finish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press &lt;ESC&gt;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press the "D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* Data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ever you see a highlighted prompt (whether the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or vertical); you have the option to press the firs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 of that prompt's name to make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dex &amp; Backup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"S"   for Sort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"S"   for Setup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screen then select  "2"  for Se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screen then select  "2"  for Set Group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ive Groups to categorize Expenses. se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3"   for Edit Item categories.  Read and press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how the demonstration data has been set up.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s the range numbers for each category then a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s added the software assigns the next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Page down key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 &lt;ESC&gt; 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4"  to print code #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this list handy while using the workbook;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how the data is organized. You the operator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 for your ow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ndor Da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highlight to  "Vendor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"Seek" the vendor "3M"  code #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ry does not exist. Press a key to continue." has a bad s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ek could not find the vendor # 1 because there isn'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ime the "Seek" was successful and found vendor # 10. ??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1 the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ek function is incremental: the search continues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charact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ndex again and view fi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hould be back in alpha order,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the seek function again but this time in alpha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Sext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enough for you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Sexton wasn't getting many calls with the Phone number 999-999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changed it to 800-666-6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move the cursor to the Ph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the computer that you want to make a change in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at at the top of the screen the * BROWSE MODE * h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MODE and a blinking cursor is waiting for your input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.  Go for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 ! you did so good on that edit; lets try another. Sexton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man's name is "Sam" and he is you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got that bad sound and message: You didn't ask permission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act name field by pressing &lt;ENTER&gt;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ot "Sam" in there and the cursor is still blinking away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 the computer that you are finished with the edit. Th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an edit when all the available spaces are filled or you tell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finished by pressing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 file is complex so we will look at each field and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Use down arrow key to find the Expense item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EEF TEND TIPS BY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down arrow key again so you can se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EF TEND TIPS CH 2/6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item field has several purposes in addition to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BEEF is the first word, this groups beef items together when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pha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dding some type of packaging information is helpful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entory Category:  first character tells the software what grou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egory belongs to; the "E" denotes ENTREE and MEAT as opposed to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a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. Unit: denotes how the vendor prices this product.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 has purchased BEEF TENDERS both by the pound and b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 / Pur.Unit: field shows one vendor selling at $2.59 per p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vendor at $ 37.19 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ty Unit: is your choice; but it is helpful to be as consist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 ie.) lb for meat. We all know that when we send two peo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reroom to count the same item; one will tell us there is 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and and the other will tell us that there is 36 lb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pluses of this software is that the inventory form spell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s that you want used in counting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t Units / Pur. Unit :  Computers are good at math but they rely o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ell them which factors to use in the computation. This fiel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uter what factor to divide the purchased cost by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entory unit cost. In our two BEEF TEND TIPS examples we can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comes to play in the computation. In the first case we bu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B and count inventory by the LB so the divisor equals 1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ase we buy by the case (2/6# or 12#/case) and count by the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divisor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 / Invt Unit : As you can see the computer has done the math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two three decimals. The important thing to remember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ever you purchase either of these items again not only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will be recorded but also the inventory cost will be re-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 over three columns so you can view all the recipe re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three fields have no impact on the accou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; they only have value from an operational point of vie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hoose to utilize them. The math works in the same manner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with the Inventory Unit Cost except that the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ec. Units/Inv. Unit) uses the Cost/Invt Unit as the base. As a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 person I am sure that you can see a value in having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urce information available to you in costing recipes and menu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ver decide to add First Step's Recipe Costing Software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it in the process of c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l/Rec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hat we are buying "TOMATOES, STEWED" we don't need "TOMATO D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CE"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find "TOMATO DICED IN JCE"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afety factor is built into this software when it comes to de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cord. When you pressed &lt;Del&gt; the message in the upper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says "** DELETED **" and the item is still there.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e is mark the record for deletion. If you had made an err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&lt;Del&gt; key; you can "Recall" the recor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's get crazy and get rid of this item. I don't know about you!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a little hesitant about eating a product diced up in "JC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ck &amp; Reinde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ord removal is permanent. Continue? (Y/N)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hole process removes the record and then re-indexes the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can still find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nt/op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have noticed that there is still a prompt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we haven't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I  to vi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the "Item File Cos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"One Category of file Prin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"FKGR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Invoice # 10310163 from Sysco Foods or at least the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of it. At the top and the bottom of the screen are s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prompts. Forgive me! I've lead you right into anoth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dit Invo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voice data file grows to great lengths over a period of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methods of editing and searching for information would no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b. This method of viewing and editing restricts the data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to the data concerning one invoice. While in this edit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lete an item from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dd a new item to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Make corrections to the quantity or price of an item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 the item extension and invoic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elete the entir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dit the Vendor &lt;F7&gt;, Invoice # &lt;F8&gt; and the Date 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ATION: As part of the bottom prompt menu is the Invoi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tory:, this invoice is "UNPAID". Only UNPAID invoices can be edi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triction maintains the accuracy of the st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must edit a PAID invoice you must "Toggle status" to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erases the payment records of this invoice and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ments to the paid file in order to bring the record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 PAID invoic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etter approach to this problem might be to delete the entir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tart over or add a new invoice that would mak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ions whether that means adding items or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Edit Invo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wo other search options in the window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oice #. Both the Vendor Code and The Exp.Item # are there fo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(Edits can not be done while in these modes. They are here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find invoice history if you do not know the invoice #. You ma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endor who you purchased the products from on the invoice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ow one of the products purchased on the invoice. This type of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take awhile but it is better than not having another way of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We have seen four data files now and you would like to do somet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ore exciting like watching the grass gro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We know that when errors are made in any of these files; we can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se errors. I purposely lead you down all these paths to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ieve any worry on your part about making errors. I thin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find as I did that haste does make waste and it is better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ime while entering data so that edit time is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! another code number to enter !! The Expense it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try the same trick we used for finding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tem on the invoice is En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ed an E and then a N the search was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ENDIVE BELGIAN and return to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1 for quantity  (1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ime you purchased ENDIVE it cost $35.60 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the ne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 bar should be resting on "Add New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oing to a lot of practice finding expense item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repeat the steps above for the "90 ct ba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hint: bakers are grouped under "potato 90 ct bakers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arning: If you buy any bakers other than Idaho Russ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elf destructs.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it all come out ?  Are you going to pay DA DA $45.9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DA's math needs a computer !! We will cut him a check for $42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! I guess we are FINISHED with this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Edit Last Line" is for an error you caugh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 Edit Invoice" is for maj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going to write DA DA a check and the computer needs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 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ption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ur case we are cutting a manual check and we need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tance stub so DA DA can see the "Error of his w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ve bar down or press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Invoices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The Vendor has a neat and organized remittance stub to help him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your receiv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If you found no problems with comparing the information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invoices in hand you can rest easy because all the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updated and the audit trail is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If you did encounter some missing information you should mak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it and when you are finished with the bill paying for the day,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ncil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The idea of having the computer print checks is very appealing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on paydays, just load the printer with checks and let her 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checks on a day to day basis for Accounts Payable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actical in a busy office. If you set aside certain days of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ut vendor checks then it is much the same as printing payro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way you could use the print check option more often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printers and keep one loaded with checks. Either way,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written checks is there every day in a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!!!!  You have completed half of this workbook. Nice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 Inven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the main menu and press  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Physical Count                   We are not going to Cre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/ Delete Inventory              Delete an Inventory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ventory Form                   covered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 Report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User Help  and read about Create/Delet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nt Inventory For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 back and relax awhile this screen will take a littl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recall that when we were adding a new item to the Expens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we answered a prompt about "appearing on inventory" "T" or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lso talked about identifying GROUPS with the first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egory name.  On the screen is the current status for ou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Print Inventory Form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N  to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Location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One Loc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 03 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 down through the list and I think you can see that all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cated in the fr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ventory Report (complet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eriod end the operator creates an inventory data file for tha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, conducts a physical inventory of products on hand and them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 of each item into this inven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unt has been entered the operator can print or vie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leted inventory (all values extended, categories tota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totals shown at the bottom of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a peek at one completed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Select   Inventory Repor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indow displays all of the data files on the current sub direct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re only concerned with those having numeric names. The first 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st is  "103190.DBF" which is the date that that invent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  103190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 Y  to print fil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Category\Alph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One Categ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 FEM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Select  S  f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an down with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otal for category fe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process can be halted at any time; you can leave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nd then return to the entry screen and resume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. After completion of the entry process it is a good idea to 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again and look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&lt;ESC&gt; 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 Section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Think about how useful the Blank Inventory Form can b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in addition to counting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Entering the physical count into the computer is still a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ng job but we have made it easier (think about the manu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giving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You have to admit that the computer does a faster and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of extending and totaling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After you have gone through this process a couple of month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go back to a man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* Repor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History Card             I suggest that you select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Summary                and read the section o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Payable                Payable as we will not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Goods Sold              time here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ndor History C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Select Vendor Histor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ypes of information we can retrieve from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nvoices (Paid/Unpaid) deals with the accounts payable stat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Purchased items (Date) allows the operator to review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with a particular vendor; the What, When, How much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Invoices (Paid/Unp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Y if this is the first time runn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you set the time frame for viewing this report because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 lot of data to view and you are only interested in a certa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iod. There may be times when you will want to look back six month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ncile an account with a vendor. The primary use for this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of the vendor's account 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port taught me more about my purchasing practices than I c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mit and saved me a bundle of money. This report doesn't make exc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fib; it just tells it like it is. If you, as an operator,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ism and then work hard at improving your purchasing practic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will put more money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Purch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can see there are five options you can select. We will ru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to give you a feel for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One Expense Item - detail of eac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10  for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S 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10/31/90  for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Accept  today's date for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C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been a new tax in the month of December or Old Styl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 stock dividend at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ingle item option is here for answering the on the spot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ow much Old Style did we buy in the last six weeks 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en did we receive the last shipment of ...........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e we doing enough volume in .......... to wheel and deal with ...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ybe it's time we raised our tap pr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Select  Items in One Category - detail of eac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BLIQR 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&lt;ENTER&gt; twice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 C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wse through this category and notice the frequency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es. If the funds were available some of these purchas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in cases not split cases and it may not seem like much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up charge on a split case is only a buck and you can sav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cks a month just in the LIQR category you have a couple of fre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Select Summarized Totals of each Item - On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BLIQR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 Cost of Goods So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x years ago when I wrote the first version of this report it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st of Goods Sold Report (food cost report if you will);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this report is a complete Income &amp; Expense Report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three months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is long, it eats up paper and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probably take it home and stay up late stud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your bottom line is out of way out of li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news or Bad ....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computer or software will tell you WHY your costs are out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report will tell you WHERE TO LOOK ....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nd it or them; chances are you can FIX it 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nven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Invent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Inventor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103190.dbf  for Ope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113090.dbf  for Clos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 H  for hard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50000  for sales Gro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95000  for sales Group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25000  for Customer Gro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8000   for Customer Group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Y 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Goods Sold 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The first time that you run this report for your ope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ducation on how all the parts and pieces come together.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ach subsequent accounting period this report will br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standing because of your ability to compare the parts and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different periods. What ever the stimulus was or is that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ake a management decision or policy change ... now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that policy change has had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