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aurant Cost Ccccontrol 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ep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ep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First Step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First Step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First Step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ep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