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run this program directly from a CD-ROM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is a READ-ONLY storage medium.  You must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ata files.  The TRUCK DATA SYSTEM is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stall the program directly from this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in the TLC600 directory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  (press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want to install the program from a disket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py all of these CD-ROM files except MANUAL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skette.  Place the diskette in any drive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make A: the default drive and at the A:&gt;_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  (press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on the screen.  The defaul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ation is C:\VEHICLES.  You may enter ANY 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directory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use the &lt;ENTER&gt; key to place or remove an X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election.  (Probably choose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both the program and the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 for The TRUCK DATA SYSTEM is in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 named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int a copy of the instructions directl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.  Be sure your printer is on and ready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-p  ( and press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2 page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rather, you may also extract the user man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iskette or to your hard drive.  The file is a PKZIP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ng file and can be unzipped by copying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or to another diskette and, at the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riv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NUAL  ( and press &lt;ENTER&gt;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five files - TLCVER6.NO1, TLCVER6.NO2, TLCVER6.NO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LCVER6.NO4 and TLCVER6.NO5 which total over 190,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CK DATA SYSTEM is copyright 1993 TLC Software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James H. Wilson.  This copy of The TRUCK DAT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AREWARE and you are free to use it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 period...say, about 30 days or so. 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be useful and you continue to use it, you must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 of $125 to TLC Software.  When you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send you a diskette without the SHAREWAR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ette will include the $200 deluxe program with the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rder option at no extra cost plus, a printed user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eceive telephone support as needed and will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mailing list to receive update notices and special up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offers.  Your registration supports the effor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ing the program to better meet your needs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TWORK version of the program.  The fee for tha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00 with unlimited users on a single network. 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user fee for the network version is $4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get the benefit of the speci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s, BE SURE TO MENTION THAT YOU ARE P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REGIT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convenience in registering, there is an Order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is diskette.  You can print a copy of the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instructions as for the User Manual excep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RDER.FRM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CK DATA SYSTEM program is produced by James H. Wils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of the Association of Shareware Professionals (ASP)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SP member by contacting this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help. The ASP Ombudsman can help you resolve a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MEMBERS' PRODUCTS.  Please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