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                TreePlan for DOS, version 2.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 INFORMATION       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reePlan to use black and white (monochrome) color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 M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TreePlan User's Manual, type COPY TREEPLAN.DOC P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press Enter, or use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PLAN.DOC is a standard ASCII text file.  The TreePlan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has 104 pages (8 intro pages and 96 numbered pages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as a top margin of 5 or 6 blank lines followed by up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(maximum 60 lines per page) ending with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ext has a left margin of 9 spaces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characters (maximum 75 characters per line)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ervices           Voice/Fax (415) 673-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 Buchanan Street, #1            Compuserve 71330,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 94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