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ie: S.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digy:  HPBN1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, 1992 by Steven C. Hudgik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nor i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ippled in 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3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3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4.00 S&amp;H - $8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, GEnie or Prodi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20 additional cataloging formats including: stamps, co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, books, video tapes, art, home inventory, sports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ic books, and more!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can make doing some things in OYC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er.  Including a search and replace utilit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ontrol the Quick View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site license.  Please contact HomeCraft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 and sale of this share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tores (racks or otherwise) requires a licen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Steven C. Hudg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Cataloging CDs/LPs/Tapes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is a coll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music, book, stamp, coin and several other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his experience, the format us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s developed with the assistance of other coll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, and people who have been using this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eight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n any previous software we've publish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you want to use, rename most fields and ad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You can design your own report formats.  Alphabetiz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ort any combination of lines into a multipl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.  A Quick View screen lets you se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t one time.  Macros and copy functions mak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quicker and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nversion utility that will convert your existin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t in the rest of this entry by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 ARTIST.  Move the cursor to the ARTIST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all of the songs by Eric Clap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earch first type CLAPTON, ERIC on the ART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assuming you've entered last name first).  Push ALT-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op-down the Search menu.  Move the scroll ba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quential Search" selection and push the ENTER key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tching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search for "CLAPTON, ERIC" again push ALT-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he scroll bar to "Search Again" and push ENTER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this, you may see a "NO OTHER MATCHES FOUND" message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, which means the entire catalog has ben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CLAPTON,ERIC on the ARTIST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AJAX" on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s all by the same artist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CD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rtis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CD put the cursor on the ARTIST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rtist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ROSES FOR A BLUE L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Roses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ROSES, but it will not find LITTLE 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oint you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Roses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S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Roses" and "RED ROSES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s" and "Red roses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C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ARTIST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ONDITION.  In addition, the PRODUCER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is set so the ARTIST line will be copi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A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y code to allow full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(listing of all so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ed in the 60s) that puts the artist's name on the fir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song title on the second line, you would get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H BOY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Me Rhonda                 FF-07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Deuce Coup              FF-00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er Girl                     FF-1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dy                          FF-78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TLE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!                          FF-9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nt To Hold Your Hand       FF-00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olution                     FF-89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 Submarine               FF-9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OCK TOP LINE option set to "OFF" the artist's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artist's name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C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due to limited space on the disk we hav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ble to include a sample graphics file.  A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C.EXE file we have provided it in a separate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COVL.EXE file supplied with OYC will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C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C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C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COVL.EXE and put it in the directory containing the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C runs the OYC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C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CATALOGING YOUR CDs/LPs/TAPE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/ CD / TAPE COLL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YC RECORD/CD/TAPE software is designed for people who h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records in their home and for the professional music librar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at a radio station.  It allows you to catalog a rec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library and then locate a song, or groups of songs, by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 to 21 characteristics.  For example, you'll be 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all of your Christmas songs; or all of the song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LOVE in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ice feature of OYC is that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's, compact disks, singles, EPs, cassettes, videos, or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 You can catalog all of your recordings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edia they are on (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line).  Individual songs can be cataloged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list the individually unique characteristics of each so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wish, you can just catalog CD/LPs/cassettes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selections.  You can even store picture j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and use this format to catalog the j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CATALOGING YOUR CDs/LPs/TAPES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be used in two basic ways. 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so that each song/composition on a CD/LP is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e F3 "Repeat Last Entry" key makes typ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/composition easier.  Just type the information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 CD/LP, push F5 to save it, then push F3 to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ormation.  All you need to do is type the new tit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next selection.  Using the software this way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of flexibility.  It allows you to combine CDs, LPs, EPs, 45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formats in a single data file.  It also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various artists CDs/LPs simple since each sel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entry.  Plus this approach makes it easy to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ings, chart history, or any other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to the song.  By the way, the NOTE line is usu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and used as the "CD/LP TITLE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just want to catalog the CD/LP tit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ing each selection.  This can also be don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and is the second most common way the softwa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start OYC it does not come up with the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isplayed, you can easily switch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format.  For example, in some cases when an err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the software will automaticall switch to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atalog name.  CATALOG is the default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witch to use the POP format, or any othe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, push ALT-U to display the Utilitie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up cursor key once to highligh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n the menu.  Push ENTER and a menu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currently available catalogs will b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POP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vides descriptions of what each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might be used for.  You are not limited to using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are described here, you can enter anything in an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oftware will still be able to conduct correct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- This is the catalog number you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where each CD/record is stored.  You do not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number for each song.  All of the songs from an LP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could have the same catalog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CATALOGING CDs/LPs/TAPES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s can also be used to identify the media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atalog number for a CD should star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"CD".  The catalog number for an LP should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P" and catalog numbers for 45s can start with the letters "FF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en you conduct a search you can limit the search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media by putting the letters for the media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line as a part of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use the same number of digits in each catalog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ecessary if you want to list catalog numbers i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order.  A typical catalog number might be LP00010 for 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0 or CD01099 for CD #10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- Enter the name of the song.  If you are just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/LP titles, use this line for tha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 - The name of the artist who recorded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Released - The year the song was released (i.e. 1985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five characters making it long enough to enter a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ar, if that's what you need.  If you are going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year, I recommend entering the year first and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(yy/mm).  This will allow the software to first sort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rder by year and then for each year by month.  Alway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gits when entering the month.  In other words Febr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enter as "02" and not as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is line is provided for miscellaneous inform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usually retitled for the CD/LP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Enter the current value of the CD/record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ore than one song from an individual record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for one of those songs only (usually the song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s the most to the value of the record or the bi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on th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effect how a computer sorts valu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CATALOGING CDs/LPs/TAPES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r - Enter the name(s) of the people who wrote this s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r - Enter the name(s) of the produc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- Like the NOTE line you can enter whatev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is useful.  You may enter the publisher, BMI or ASCAP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arr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Use this line to classify songs b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Chart - The highest position achieved if the recor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End Chart - If the record made the year-end-chart, ent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- The name of the company that released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gr. Catalog # - The catalog number used by the manufactu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ord label) to identify this record/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# - This line can be used for a delta number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or any other identifying marks scratched in the pla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- The playing time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- The length of the instrumental introduction to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ro - The length of an instrumental portion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on - This line can be used by broadcasters to ind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often a song can be played - once an hour; once a week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be once every 1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layed - Enter the date the song was last played on-the-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- Use this line to show any special location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re may be records the production staff keep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 studio for their use.  Or there may be personal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airplay or production use (put the initial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he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es with the registered version, or reinstall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cataloging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