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Stamp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STAMP56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Free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fre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ll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ll countrie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sta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ny country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stamp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your collection by county, description, year or any of 18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 Plus the entry for each stamp can include a photogra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of thestamp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labels and index cards to full page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