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MS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sgs will flag messages for deletion as described in the DELMSG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wn below.  There are basically three column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lumn is the conference name as indicated by the CON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in the MEGAHOST.CNF file.  The second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you wish to keep messages for the associated confer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column is the maximum number of days you wish to kee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conference.  For instance, below the GENERAL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urged of messages over 60 days old.  It will also be purg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est of the last 10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DELMSGS COMPRESS from the DOS command line will instruct DEL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the message database after flagging them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 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  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TRINGS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UMBERS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    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 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  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OOLS   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 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O FIX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   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OST   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208          Keep 100     MDAYS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