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name,lname,company,auxaddr,address,city,st,zip,country,phone,wphone,fphone,date,since,comment,ref,idno,int1,int2,int3,int4,in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