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DP -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PMEM40.ZIP   IDP - MEMBER V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HIP,DUES,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, Organization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P - MEMBER, Club Database, MEMBERSHIP, DUES,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DP - MEMBER, Version 4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ully integrated organizational system for tracking membershi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s, projects and member preferences.  MEMBER allows for the cre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 unlimited number of membership databases for various cata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is a fully integrated organizational system for membershi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s, projects and member preferences.  MEMBER allows for the cre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n unlimited number of MEMBER and EVENT databases so that a clu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ot only have a 'main' membership database, but also have datab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pecial catagories or auxilliary members (MEMBER will copy or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between databases).  The unlimited EVENTS functions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bs to track special projects and who is participating( MEMB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opy required information from Member databases to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).  Automatically assigns dues and other charges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statements and mailing labels. Allows for entry and track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lub expenses.  Allows for 16 user defined "Areas of Interest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user defined "Volunteer Service Areas" for use in tracking and s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 interests.  Built in word processor that mail-merges to an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atabases and allows for sorting by areas of Interest and Volunte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.  On-line viewing and printing of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t cut our billing process by over 22 hours per billing cycle" 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b Financial Secretary;  "Planning club activities and even mul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b projects are a snap now" - club Project Chairman;  "We have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 Membership databases and over 100 Event databases right n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all of our activities, it's great!" - Club 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is $50.  Registered user's have a "site license"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ir individual club and it's members involved in club busin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DP - MEMBER V3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y Data Products is a hardware/software company owned and operated</w:t>
      </w:r>
    </w:p>
    <w:p>
      <w:pPr>
        <w:pStyle w:val="PreformattedText"/>
        <w:bidi w:val="0"/>
        <w:jc w:val="left"/>
        <w:rPr/>
      </w:pPr>
      <w:r>
        <w:rPr/>
        <w:t>by Larry L. Myers. Larry Myers has been in the computer industry since</w:t>
      </w:r>
    </w:p>
    <w:p>
      <w:pPr>
        <w:pStyle w:val="PreformattedText"/>
        <w:bidi w:val="0"/>
        <w:jc w:val="left"/>
        <w:rPr/>
      </w:pPr>
      <w:r>
        <w:rPr/>
        <w:t xml:space="preserve">1968 and has authored dozens of large, medium and small software packages </w:t>
      </w:r>
    </w:p>
    <w:p>
      <w:pPr>
        <w:pStyle w:val="PreformattedText"/>
        <w:bidi w:val="0"/>
        <w:jc w:val="left"/>
        <w:rPr/>
      </w:pPr>
      <w:r>
        <w:rPr/>
        <w:t>for both custom and general applicatio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Infinity Data Products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 and is why we keep our</w:t>
      </w:r>
    </w:p>
    <w:p>
      <w:pPr>
        <w:pStyle w:val="PreformattedText"/>
        <w:bidi w:val="0"/>
        <w:jc w:val="left"/>
        <w:rPr/>
      </w:pPr>
      <w:r>
        <w:rPr/>
        <w:t>registration fees low and provide free 800 numb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inity Data Products has been producing top quality PC computer software </w:t>
      </w:r>
    </w:p>
    <w:p>
      <w:pPr>
        <w:pStyle w:val="PreformattedText"/>
        <w:bidi w:val="0"/>
        <w:jc w:val="left"/>
        <w:rPr/>
      </w:pPr>
      <w:r>
        <w:rPr/>
        <w:t xml:space="preserve">at reasonable prices, continuously, since 198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Larry Myers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ry L. M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inity Data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04 Old Cape Road, Suite 2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kson, MO 637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14) 243-84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314) 243-6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020,2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