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IDP -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V 4.0  date: 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Larry L. Myers/Infinity Data Products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533, Jackson, MO 63755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314)243-8483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Any MSDOS   (_) &lt;=128k  (r) Any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286/386     (r) &lt;=512k  (_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86 only    (_) &lt;=640k  (_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5.25"      (_)  300   (_) BASIC      (_) 2.x     (r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3.5" 720k  (_) 1200   (_) Windows    (r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3.5" 1.4m  (_) 2400   (_) ________   (_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quirement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Club membership, dues, and projec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 Fully integrated organizational system for membe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s, projects, and member preferences.  MEMBER all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of an unlimited number of Member &amp; Event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ub can track different classes of members and who is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club projects.  Dues and other charges (meals, etc.)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can be entered individually, or MEMBER will up-date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Statements can be printed for selected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.  Members can be catagorized by 16 user defined Intere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6 Volunteer Service Areas.  If an Event is being planne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ame a new database and then use a scrolling lis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addresses and phone numbers automatically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atabase.  Move or copy member files from one Memb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by just entering last names, or selecting from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Registration Fee $75.00.  Registration get up-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one additional future up-date.  Registered users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modifications to fit their particular needs.  800 #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