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give copies to friend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Retailers,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Organization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relating to them. If you charge a fee o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in connection with providing copies of this software,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and must comply with the terms and conditions of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authors and programmers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ctually use. The authors depend upon and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Consultants, Ret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etc., must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VENDOR.DOC text file, or the VENDOR.DOC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or compensation for materials or servi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or distribute copies of the package, or if you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nection with any kind of business or commercial vent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disk vendor and must comply with the term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is $39.00, and you purchas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ill be $300.3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8.7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39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  10          25%          $29.25         $ 9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-  15          30%          $27.30         $1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-  20          33%          $26.13         $1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-  25          36%          $24.96         $1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-  30          39%          $23.79         $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-  40          42%          $22.62         $1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-  50          45%          $21.45         $17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-  60          48%          $20.28         $18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 -  70          51%          $19.11         $19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 -  80          54%          $17.94         $2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 -  90          57%          $16.77         $2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 - 100          60%          $15.60         $2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(trial use) version is provided AS IS.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Y 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MAILLIST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OC.EXE. To view the manual, type MAILDOC and press &lt;ENTER&gt;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the document on screen, or print it by pressing &lt;ALT&gt;&lt;P&gt;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FO.DOC using this command:  TYPE MAIL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MAIL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MAILINFO.DO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ifficulties which transcend the scope of this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: We appreciate receiving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th your inquiry. Free support to un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getting you up and 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hods of support may be available as describ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in the materials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hareware" describes a marketing method in which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irculate among users for purposes of evaluation.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"Try Before You Buy". Using this system, the auth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ically allows you to try the program for up to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required. The exact terms of evaluation vary from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so be sure to check the documentation of the programs you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you pay to a disk vendor is simply a distribution fe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the program itself. Programs which are us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prescribed evaluation period require separate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By making payment to the author you obtain a legal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encourage the continued development of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harewar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paying for the software is called "registration"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vary from author to author, but many auth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ne or more of the following: a current version, technical sup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, free or discounted upgrades, bonus utilitie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. Consult the registration information included with each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R.K. West Consulting                    MAILLIST 5.7b REGIST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Registered versions @ $39.00 each: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MAILLIST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