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ISTOR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AME THAT STATE (NTS) Version 1.0 was first created in 1987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64. It was used only by friends and famil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t was converted to Version 2.0 in 1991 when I was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might find it useful. So it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spread use in schools and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ebruary 1993 - Modified the method of mixing graphics and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creen because some PCs do not have BIOS (10/11/22)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method. Also changed Character Input to recogniz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Keyboards and Enhanced Keyboards. Released NT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pril 1993 - Modified the method of writing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Some Tandy 1000 users said characters showing up as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ow paint the screen characters like they were icons.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TS Version 2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October 1993 - Version 3.1 - Added standard Logo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