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R.DOC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STATE (NTS) is a geography program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ddle grade school students. However it is useful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ing to learn the geography of our nation. It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ith EGA/VGA monitor. It may reside on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, then test your knowledge about the United State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s, when they came into the union, what is thei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y are they called that. It is completely 'menu driven'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(4)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tudy states - The states are display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state capital, date in union, state nick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nickname came to be, and a piece of trivia ab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Bar -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pace -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------- Go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--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 X 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st on states - A state is highlighted on the US ma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an inset. The user is then ask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this is from a multiple choice of four. Th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randomly as is the multiple choice. Thi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back in the shuffle if desired. If the answer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is removed from the shuffle and painted g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p. A right/wrong score is is then displayed.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ong, the state is removed from shuffle and saved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50 states have been presented. In either ca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state is displayed when the answ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capital,date in union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2,3 or 4 - Answ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Bar -- Next State or Skip this state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-------- Go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----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X -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est on capitals - Same as 'Test on states' mod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hoice is of four (4) different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cal to 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ER.DOC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view - This mode is entered automatically if any answ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. A review of all missed states or capitals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 -- Nex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-------- Go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-------- Exit 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X ----- Exit 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oad, Muskegon, MI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NAME THAT STATE is provided at no char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nald L. Cra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: (505) 299-6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