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ARRANT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AME THAT STATE,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 IMPORTANT WARRANTY INFORMATI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Ronald L. Crabb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 to be correct, Ronald L. Crabb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onald L. Crabb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 IMPORTANT WARRANTY INFORMATI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