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Science Fair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meet these criteria: Your computer uses an EGA or VGA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and you are using an EPSON or HP LASERJET comptible printer, t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ce a Science Fair Graphs &amp; Numbers (SF) icon in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F by clicking on the "SF" icon. Follow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egin Windows. Open the group where you want to set up SF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want to run SF from your MAIN window, open tha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rom the File menu, choose New. The New Program dialog box app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elect the Program Item option, then 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Program Item Properties dialog box appears. This box is used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where the program is located and how to ru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 the Description: field, enter Science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In the Command Line: field, enter C:\SF\SF.BAT. What you enter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 different according to what drive and what subdirecto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o install S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Click on the Change Icon... button. A message will appear tell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n icon is not available. Click 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A new dialog box will appear in which you can specify what icon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Name: field, enter C:\SF\SCIFAIR.ICO. What you en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 different according to what drive and what subdirecto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to install SF. Click 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The Program Item Properties dialog box will appear again, and the S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will appear at the bottom left of the box. Click OK. The SF ic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appear in Windows. To begin SF, double click on the icon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SF, you will return to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, try creating a SF.PIF file using the Windows 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(check you Windows documentation), and experimenting with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-- particularly the memory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