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is a program that can increas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hard drive by using disk compressi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double the size of your hard drive by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Compression programs use a kind of shorth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peated data is stored in less space.  Actu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d compressed drive is a single f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drive.  Such files are call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Files (CVF).  DoubleSpace is invis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You can use DoubleSpace on both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 disks. The actual program is called DBL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a lot of controversy about DoubleSpac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.  Some people had terrible trouble with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oss-linked fi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, Microsoft really worked har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working perfectly.  They have buil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new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my advice is DON'T INSTALL DOUBLESPA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lly need more space on your hard drive and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ney.  Hard drive prices have really come d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hard drive is a better solution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compression programs availabl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there are some situations wher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DoubleSpace a good solution.  Laptop compute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d DoubleSpace attractive.  This is becaus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s for laptops are still expensive.  Fo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DoubleSpace (including som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) see pages 220 - 231 in LEARNING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NOVICE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GUARD.  With DOS 6.2 Microsoft is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called DoubleGuard for their new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  DoubleGuard carefully checks th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used by DoubleSpace to hold data. 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oubleSpace will pop up an error mess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if you install DoubleSpace, Doubl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is activated.  DoubleGuard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decrease of about 2 percent. 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 to pay for the extra pro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as a provision to turn off DoubleGu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ction would border on lunacy.  Anyone who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and turns off DoubleGuard, proba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s a good game of Russian Roulette!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, you can get more information about Doubl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doubleguar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SCAN.  If you install DoubleSpace,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es a surface scan of the hard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nds potential problems it suggests that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gram called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DISK is a marvelous new program tha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will replace the CHKD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/CHKDSK commands.  However, when you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how much space is left on a disk, CHKD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use.  SCANDISK can diagnos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 on both uncompressed and DoubleSpaced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DISK is one of the best new additions to DOS 6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CHKDSK DOS command would not fix cross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SCANDISK can fix cross-linked files and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st clusters automatically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and sustain damage to a Compress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CVF), SCANDISK can repair the CVF and often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.  SCANDISK also does a "surface analysis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  If SCANDISK finds unreliable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this surface analysis, it marks them as b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data to reliable sector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CANDISK, change to the drive you want to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just check your C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eck all your drives you can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/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CANDISK needs to fix a problem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create an UNDO floppy disk. 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disk, place a blank formatted diskette in driv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B and make the appropriate choice at th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DO disk can be used to undo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DISK may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SCANDISK UNDO feature, place the UND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 drive, for example, and issu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disk /undo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OS 6.2 installed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SCANDISK command by typing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scandi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PACE UNCOMPRESS.  DoubleSpace has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you to uninstall DoubleSpace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you must have enough disk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Many people do not.  This mean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iles and or directories to make room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important files before you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IMPORTANT T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MSBACKUP to backup file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to save your setup as a backup setup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, insures that you are able to restor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ired backed up files.  If you are not sur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see page 247 of LEARNING DOS FOR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, 2nd edition, by Steven Woas, pub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stial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compress a DoubleSpaced drive you can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ke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blspace /uncompress c: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command tells DOS to uncompress the C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enough room on the hard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pace informs you of the situation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MEMORY.  A portion of DoubleSpace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mory Area (HMA).  They have reduced the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print" so that now it requires 37K (with autom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 or 33K (if you turn automounting off). 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mounting" is discu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OUNT.  With DOS 6.0 there is a feature tha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a floppy diskette.  However, with 6.0 you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the silly thing before you could use it! 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was bordering on the ridiculous.  Everybod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ing fun at this feature.  See the cartoon on page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 book, LEARNING DOS FOR THE COMPLETE NOVICE,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Microsoft got tired of the jokes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an AUTOMOUNT feature with DOS 6.2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OUNT feature is for DoubleSpaced compresse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other removable media that are compre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pace.  By default, DoubleSpace sets the AUTO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on.  You can turn if off and save 4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AUTOMOUNT is activated only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pace.  To see how to turn AUTOMOUNT off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automount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ERROR MESSAGES.  With DOS 6.0, you may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yptic error message such as "The CVF is damaged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gives more information and help with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in DOS 6.2.  This is a nice improv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PACE "CLEAN 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roubleshooting a computer that i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pace, with DOS 6.2 there is a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start your computer without DoubleSpace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just reboot your computer.  Wait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n your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S-DO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CTRL&gt; &lt;F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press down the key marked &lt;CTRL&gt; and whil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at key, press the function ke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.  Then your machine starts without Double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