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are some comments that others said about 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DOS for the Complete Novice, 1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2nd Edition i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f you're a DOS user, this is the book to buy.  One of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I've ever seen to learn to use DOS.  Because of the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Learning DOS For The Complete Novice, I fee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it to old timer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HAREWARE MAGAZINE, as reviewed by Paul Mayer, the past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ear, concise, and cleanly written, this is one of the best beg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 I've ever seen.  It does everything those 'dummy' books do and 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does it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lfred Glossbrenner, author of over a dozen best-sel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including: DOS 6 [Random House, 1993],  Power DOS! [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, 1993], File and Disk Management--From Chao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sborne/McGraw-Hill, 1993], Glossbrenner's Master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[Brady Books/Prentice Hall, 1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ommend Learning DOS For The Complete Novice to all DO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plete novice to the incomplete exp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.J.R. Rockwood, Ph.D., Sr. Product Information Analyst,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, Atlanta Development Center, Norcross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title says a lot but doesn't say it all...it is also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for the experienced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illiam Chandler, M.D., Librarian for the Pasco Are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Group, Dade Cit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rning DOS for the Complete Novice is the best and easies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DOS that I have seen to 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udy B. Sparks, Computer Instructor, James L. Walker Vo-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ple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! Another DOS book?  WAIT!  As an experiment, I distribu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o some computer novices and asked them to use the b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.  Afterward, I asked each person what they thought of the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ed for its return.  Not one person wanted to return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ITS &amp; BYTES--Newsletter of the Pinellas IBM PC User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viewed by Ja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index alone makes this book superior to all oth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ary A. Cockrell, Pilot/Programmer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even has written a book so well organized and easy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should be able to master basic DOS easily.  He has someh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transport himself back in time; to think and especial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s if he were in my shoes walking the new, sometimes frighte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 He does it well and this is a great book!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ames H. McCreary D.D.S., Dayt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book makes it so easy my 10 year old daughter can 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nald Pangburn, New Port Riche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in my first month of owning a computer and I have no idea how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 without this b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im Powell, Jim Powell Design, Muskeg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have a collection of DOS manuals--a large collection, but in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inally found the manual for me.  You clearly explain and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stuff that other manuals assume I know--or ought to know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ver how much I have already learned just by browsing through the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orraine Purnell, Coronad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