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, a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gra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in command to lin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sto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-CAI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 Floppy or a Hard Disk.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ward-winning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puter driven tutorials on any subject using color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questions and answers, menuing and branching.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PC-CAI is a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nning authoring language allows you to w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tutorials, tests, rolling demos or other similar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ject using color, graphics, animation, questions an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and branching. Teach concepts, ask questions, recor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results. Supports PCX graphics. PC-CAI was the only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4 stars (****) in "Tools for Teachers" comparisons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. CGA 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Register through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EX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U.S. Order line 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