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NDOR 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 Hampshire State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product of the Trivia Shell (tm)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,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OPs and Computer Clubs who wish to distribute this software pack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NEW HAMPSHIRE STATE TRIVIA * NEW RELEASE!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Based on Dan Linton's TRIVIA SHELL Product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NEW HAMPSHIRE STATE TRIVIA * NEW RELEASE!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Based on Dan Linton's TRIVIA SHELL Product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New Hampshire seems to have it all. Borde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hat touch three states and Canada, beautifu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mountain ranges and lakes. Come visit New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Hampshire and see all the things this gre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state has to offer in New Hampshire Trivia!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quires Minimum EGA. Supports Mouse &amp; KB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NEW HAMPSHIRE STATE TRIVIA * NEW RELEASE!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itioned in the heart of New England, New Hampshire seems to have i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18 miles of ocean coast line, borders that touch three states and Cana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ne of the most beautiful mountains in the country, New Hampshire tri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s for an interesting journey. This great state has produced a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ident, and has the city with the widest main street in all of Americ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visit with the New Hampshire state trivi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puter Typ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8088 (XT) 286 (AT), 386, or 486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mory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40K of conventional memory with at least 590K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s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GA graphics required (supported on EGA, VGA, &amp; SVGA card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This program may be freely distributed over BBS systems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re are no files added to or removed from the original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Any and all file modifications are strictly prohibited. 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to additionally become BBS Distribution Sites should send a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an Linton on the Software Creations BBS at 1-508-368-70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BBS Sysops, Distributors, Computer Clubs and User Groups wis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software product to their library may do so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 -------------- As the exclusive copyright 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is software, Software Creations authorizes distribution on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ndors choosing to distribute this software MUST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ftware Creations. You may do this by sending a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atalog along with the registration form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This software product is NOT available for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rough retail stores or catalogs which sell mos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shareware, commercial software without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mission from Software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endors that have purchased REGISTERED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will be the first to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>-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NEW PRODUCT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PRESS REL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This sotware product is defined as containing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erial listed in the "PACKING.LST" file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any files listed in the "PACKING.LST" fil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sing, then this product is not complete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forbidden. Please contact us to obtain a complet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software product - including all related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cumentation files - CANNOT be modified in any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distributed as a complete product,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Small additions to the product, such as the introducto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batch files used by many shareware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cceptable, provided they do not interfere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routine which may have been includ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No price or other compensation may be charged for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duct. A distribution fee of no more than US $5.00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ged to cover production and handl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publisher's name, Software Creations, must appear in all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romotions including the name of the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sk Sets and CD-ROMs: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is software product CANNOT be sold as part of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lusive product.  Nor can it be included in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ftware packaging offer, without a written agree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ftware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Vendors who wish to distribute this software a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llection MUST OBTAIN PERMISSION FROM 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IOR TO BEGINNING SUCH A DISTRIBU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This software product cannot be "rented" or "leased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You may not list any of our products in advertise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atalogs, or other literature which describes our prod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s "FREE SOFTWARE".  Shareware is "Try-Before-You-Bu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oftware, it is not free.  You may not list any of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oducts in advertisements, catalogs, or other liter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hich describes our products as "PUBLIC DOMAIN SOFTWAR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is is copyrighted material.  It is not, and never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en,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Licensee shall not use, copy, rent, lease, sell, modif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greement. 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mmediate and automatic termination of this licen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ition to other remedies available to 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ll rights not expressly granted here in are reser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ftware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---------------------------------------------------------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VENDOR REGISTRATION FORM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---------------------------------------------------------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IL OR FAX REGISTRATION FORM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tention: Dan Li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6 Harris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inton, MA. 015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ONE: (508) 368-8654           FAX: (508) 365-72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NAME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DDRESS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 &amp; ZIP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PHONE  Daytime(____)____________ Evening(____)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   (____)_________________      BBS Phone  (____)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CATALOG/BBS/PUBLICATION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OFTEN DO YOUR PROMOTIONS GO OUT?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OFTEN IS YOUR CATALOG/BBS/PUB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WITH NEW OFFERS?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APPROXIMATE NUMBER OF PEOPLE THAT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ROMOTION? (# CATALOGS, # DOWNLOADS, ETC.)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MENT DATE OF MOST RECENT PUBLICATION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YOUR CATALOG/BBS/PUBLICATION ASP APPROVED?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AGREE TO ADHERE TO OUR DISTRIBUTION REQUIREM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___Yes     ___NO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LEASE SEND A COPY OF YOUR CATALOG, ADS, OR ANY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S YOU WRITE ABOUT OUR PRODUCTS TO THE ADDRESS ABOVE.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