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You can print this text file (5 pages) with your word processor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S prompt with printer ready, type:  COPY MC34.DOC PRN &lt;Enter&gt;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thCounts 3+4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-93 Able Ar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PROGRAM FEATUR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raphics-based 3rd and 4th grade math tutorial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, -, x, /, %, fractions, decimals, word problem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structive feedback and remedial work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A simple Menu system, or an automatic Beginner's Mod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ccommodate students with different rates of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MathCounts 3+4 keeps track of students' progress: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, what they've done, what they're ready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program can be customized with favorite reinforc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and phrases, and friends' names in wor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 SUMMARY (full instructions below give complete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backup copy of your MathCounts 3+4 floppy disk an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 (or B).  Close the drive door and type A: (or B: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urbo speed to fast if you are using an older PC-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A: (or B:) prompt, type MC34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DISK IN THE DRIVE until after you exit MathCounts 3+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, enter the student's name. (If your disk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udents' names and records on it, see fu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leting th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ginning students of about 3rd grade ability, tr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's Mode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centrate on specific problem areas, or for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s, choose Menu Mode. (You can switch between Begi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Menus by restarting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ttings can be changed or customized by pressing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ain Menu, this includes sound togg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students' progress or change levels of difficult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dents' Progress Graph (Shapes, Sizes, Graph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FOR PARENTS AND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program requirements: 100% compatible PC, XT, AT with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DOS 3.0 or higher, graphics adapter (Hercules mono, EGA,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runs fine from a floppy disk.  Put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, and at the A:&gt; (or B:&gt;) prompt type: MC34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FLOPPY DISK IN THE DRIVE until after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backup copies regularly, no matter which driv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the program on a hard drive, first mak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xample)     MD C:\MC34 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ange to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)     CD C:\MC34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in the new directory, put the MathCounts 3+4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 and copy ALL MathCounts 3+4 files into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\*.*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MathCounts 3+4 from a hard drive, change to the pro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MC34:\&gt;) if you haven't ye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34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If your disk already has other students' nam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on it, see instructions below for dele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your student(s) will start out with new rec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TING STARTED: BEGINNER'S MODE AND MEN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covers a lot of material, but is easy to us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introduction, students should be able to manage larg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ginning students of about 3rd grade level, it may be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Beginner's Mode. (Choose this option after the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has been entered.)  Beginner's Mode will automatical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problems in an ordered series.  When a studen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fortable with the material and presentation, or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oncentrate on specific problem areas, you ca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enus.  (Beginner's Mode is available for 7 "less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hich only the Menu system is act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program's functions are available through a si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 Choices on each Menu progress from (1) less to (7)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y.  For most students, a sequential approach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Menu items and then progressing to later ones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results.  But don't wait to finish all the items on o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on the next Menu.  For example, stud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ing easy word problems (item 1 on the Word Problem Menu)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they've done some addition and subtraction (items 1 and 2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vious Menu).  The program will recognize attempt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s that are well beyond the current level of difficul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 that easier ones be done first (see instruction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up or down difficult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back to Beginner's Mode after using the Menus, choos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, and then press 'n' when asked if you want to le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hCounts 3+4. Select student's name, and then 2) Beginner'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tudent has already covered many of the Menu item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's Mode may seem too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performance on the oldest (slowest) PC's and XT's ma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uggish (on XT's be sure to use the fastest turbo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keeps track of how well students are doing. (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ell if given the chance.)  If a student correctly comple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ree out of four problems of a given type, MathCounts 3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oves on to harder problem levels. If not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f that type will be at the same level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t least 75% are done correctly.  The primary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records is to allow the program to change level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progress at different rates in different area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s can also be used to check the suit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 for any given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will often supply remedial problem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round areas when a student is having some trouble. 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if a student jumps ahead to problems at harder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uggest that background material be cove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uggestions can be ignored and over-ridden.)  An overview of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udent's progress is presented in the Student's Progress Grap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5 on the Shapes, Sizes, Grap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dents Progress Graph should be used with som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ind that this graph is consulted often, since it sh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lance how many problems of each kind have been done, whi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udent is working at, and the percentage of "correct"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area.  The graph is there to help students and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what material has been covered.  Many factors can affe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hown on the graph, (e.g. changing difficul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t problem types) and it is therefore best to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gui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s are kept in the MCRECORD.DAT file, which must be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, or in the directory, from which MathCounts 3+4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area of the tutorial, a student works at a particula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ifficulty.  It is possible to go down a level or levels (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 certain types of problems) or to go up (to do specif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or for students that are beginning at an advanced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y levels can be chang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) Whenever a menu item beyond the current difficulty lev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elected, a message will appear suggesting that easi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nu items be completed first, but the option will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o change the difficulty level upwa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) The Student's Progress Graph (item 5 on Shapes,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 Menu) shows the current difficulty leve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torial area.  Use the up-down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tegory level you wish to change, an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e prompts.  This is a convenient way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level to repeat certain kinds of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will prompt for up to three students' name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for them.  You can delete students if you need to (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s' records will be deleted as well).  Be su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ACKUP copy in case you decide afterward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ake.  Press &lt;ALT&gt;&lt;F9&gt; at the  main menu to show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.  Select number 3) Students &amp; Records.  Answer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lete any or all names and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program, words and phrases of encouragemen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student does well.  MathCounts 3+4 comes with a lis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, but you may want to change them to better reflect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 usage or personal preference (your children may have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s, or they may tire of old ones).  To list the phrases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press &lt;ALT&gt;&lt;F9&gt; at the main menu.  Select 1)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UP TO 16 CHARACTERS for each word or phr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NAMES IN WOR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ach word problem, one or more names will be used.  You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names that will appear (your children might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s of friends or acquaintances).  To list the names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, press &lt;ALT&gt;&lt;F9&gt; at the main menu.  Select number 2)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Names.  You can use UP TO 10 CHARACTERS for each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DDITION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oblem arises which you cannot solve after careful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, and you find that you need to contact Ab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for technical assistance, please include all releva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on: your computer system (including CPU, disk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adapter), DOS version, and other system softwar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e details concerning the problem you are h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exact part of the program you are using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 entered just prior to th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is based upon the notion that studen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earlier years, need all the help they can get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enjoy mathematics.  Building confidence and a positiv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can sometimes be more important than "mastering" benchma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pts.  Students are all different; they learn best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s and at different rates.  Materials which adapt to such dif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rences in the most positive way possible are preferable. 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s are to promote learning, they must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 the delivery of drill materials. They must begi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le, dynamic, and individualized tools for inquiring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You can print this text file (5 pages) with your word processor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 with printer ready, type:  COPY MC34.DOC PRN &lt;Enter&gt;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