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TES EDUCATIONAL SOFTWA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rders call 1-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please use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licen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Mom's Math Sit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You may use this program on one computer as long a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payment.  We're doing this because we hope you'll lik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ecide to purchase more.  We expect thi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shareware version of Mom's Math.  However, it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pdated.  If you want the latest version you may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s for $10.  Just indicate your desires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2 - 4 computers ($10 per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5 - 10 computers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11 - 30 computers ($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More than 30 computers ($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Network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chool-Mom PLU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-Mom is a comprehensive educational tool for childre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s.  It has multi-level instruction for math, English, music,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habet, and telling time.  It also has an exam genera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uxe version of School-Mom also has an EGA coloring book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 hard disk, EGA+, DOS 2.1+, 640k memory, and a mouse. ($1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n additional $5 if you want your name added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School-Mom Utiliti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for teachers and parents.  It allows you to ed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chool-Mom data files, exams, etc.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School-Mom PLUS Bound Manua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if you don't need a manual you can order this just to get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updates (if you're not already)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Voice Files for School-Mom or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add-on that allows Mom's Math or School-Mom to talk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C speaker or sound board with real human voice.  Requires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School-Mom Additional Exam Fi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additional exams that cover history, geography,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bulary, etc. 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Spelling BEEZ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spelling practice program that you can even use with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mework.  Features large graphical characters.  It talks too!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 and VGA.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Kids Graphics Packag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graphics programs for kids.  Draw your own pictures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lor them.  Requires EGA+, DOS 2.1+ and 512k memory.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 School-Mom for Windows, Volume 1 (Colorbook)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of 10 volumes planned.  With this colorbook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your own pictures, save them, color them, and print them. 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too.  Requires Windows 3.1 or better and a mouse. 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ESC Shareware Pack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collection of educational shareware programs written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s of the Educational Software Cooperative.  It currently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100 program in compressed form!  Although it comes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mpression program this package is recommended for experie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users only.  Only available on 3.5 inch, high dens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($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Math Explorer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ries of math games actually teaches math with clever, hi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color animation.  Students learn math concepts, not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facts.  Topics ranging from counting through division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ught as the students catch and move numbers or objects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th the mouse.  Sets of objects are used to intro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th concepts including regrouping.  Multi-digit addi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ion are taught in the traditional one's-column, 10's-colum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 manner used in schools.  Problems are solved in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-by-column manner in the practice games.  Formerly,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tudents to add multi-digit numbers in their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type in the number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ogram consists of a series of games to introduce new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actice learned skills.  Each game has it's own individu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Since all interaction can be done through the mous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do not need to look from the screen to the keyboard and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ime a question must be answered.  All of these games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-tested with students, parents, and teachers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easy to learn and fun to play.  The speed of the moving o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ifficulty of the questions can be varied independently.  E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 and 512k memory is required for all thre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1 -- Number meaning, Counting, Addition, and Subtraction to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2 -- Place value, Addition, and Subtraction with and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ouping to 1999 (7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 3 -- Single digit Multiplication and Division with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s (6 games)  ($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s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get them for only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 Beat the Bomb (Timed Math Dril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against a clock, a bomb, or a frog, or build castles with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s in this timed math drill program.  Many options, includ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change the number of problems, missing factors, etc.  Sou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, and animation can be turned on or off.  Setups and high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saved.  Fast animated graphics add to the fun.  Includes addi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 multiplication, division, and a combined mode.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, DOS 2.1, and 512k memory  (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urchase all three of the programs in the Math Explorer Se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Beat the Bomb, you may get them for only $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m's Math Site License (see list above for price) _______</w:t>
      </w:r>
    </w:p>
    <w:p>
      <w:pPr>
        <w:pStyle w:val="PreformattedText"/>
        <w:bidi w:val="0"/>
        <w:jc w:val="left"/>
        <w:rPr/>
      </w:pPr>
      <w:r>
        <w:rPr/>
        <w:t>*** No shipping and handling required for license only orders. ***</w:t>
      </w:r>
    </w:p>
    <w:p>
      <w:pPr>
        <w:pStyle w:val="PreformattedText"/>
        <w:bidi w:val="0"/>
        <w:jc w:val="left"/>
        <w:rPr/>
      </w:pPr>
      <w:r>
        <w:rPr/>
        <w:t>2.   School-Mom PLUS ($10)                              _______</w:t>
      </w:r>
    </w:p>
    <w:p>
      <w:pPr>
        <w:pStyle w:val="PreformattedText"/>
        <w:bidi w:val="0"/>
        <w:jc w:val="left"/>
        <w:rPr/>
      </w:pPr>
      <w:r>
        <w:rPr/>
        <w:t>3.   School-Mom Utilities ($10)                         _______</w:t>
      </w:r>
    </w:p>
    <w:p>
      <w:pPr>
        <w:pStyle w:val="PreformattedText"/>
        <w:bidi w:val="0"/>
        <w:jc w:val="left"/>
        <w:rPr/>
      </w:pPr>
      <w:r>
        <w:rPr/>
        <w:t>4.   School-Mom PLUS Bound Manual ($5)                  _______</w:t>
      </w:r>
    </w:p>
    <w:p>
      <w:pPr>
        <w:pStyle w:val="PreformattedText"/>
        <w:bidi w:val="0"/>
        <w:jc w:val="left"/>
        <w:rPr/>
      </w:pPr>
      <w:r>
        <w:rPr/>
        <w:t>5.   Voice Files ($10)                                  _______</w:t>
      </w:r>
    </w:p>
    <w:p>
      <w:pPr>
        <w:pStyle w:val="PreformattedText"/>
        <w:bidi w:val="0"/>
        <w:jc w:val="left"/>
        <w:rPr/>
      </w:pPr>
      <w:r>
        <w:rPr/>
        <w:t>6.   School-Mom Additional Exam Files ($5)              _______</w:t>
      </w:r>
    </w:p>
    <w:p>
      <w:pPr>
        <w:pStyle w:val="PreformattedText"/>
        <w:bidi w:val="0"/>
        <w:jc w:val="left"/>
        <w:rPr/>
      </w:pPr>
      <w:r>
        <w:rPr/>
        <w:t>7.   Spelling BEEZ ($10)                                _______</w:t>
      </w:r>
    </w:p>
    <w:p>
      <w:pPr>
        <w:pStyle w:val="PreformattedText"/>
        <w:bidi w:val="0"/>
        <w:jc w:val="left"/>
        <w:rPr/>
      </w:pPr>
      <w:r>
        <w:rPr/>
        <w:t>8.   Kids Graphics Package ($10)                        _______</w:t>
      </w:r>
    </w:p>
    <w:p>
      <w:pPr>
        <w:pStyle w:val="PreformattedText"/>
        <w:bidi w:val="0"/>
        <w:jc w:val="left"/>
        <w:rPr/>
      </w:pPr>
      <w:r>
        <w:rPr/>
        <w:t>9.   School-Mom for Windows, Volume 1 (Colorbook) ($10) _______</w:t>
      </w:r>
    </w:p>
    <w:p>
      <w:pPr>
        <w:pStyle w:val="PreformattedText"/>
        <w:bidi w:val="0"/>
        <w:jc w:val="left"/>
        <w:rPr/>
      </w:pPr>
      <w:r>
        <w:rPr/>
        <w:t>10.  ESC Shareware Package ($40)                        _______</w:t>
      </w:r>
    </w:p>
    <w:p>
      <w:pPr>
        <w:pStyle w:val="PreformattedText"/>
        <w:bidi w:val="0"/>
        <w:jc w:val="left"/>
        <w:rPr/>
      </w:pPr>
      <w:r>
        <w:rPr/>
        <w:t>11.  Math Explorer (Math 1) ($15)                       _______</w:t>
      </w:r>
    </w:p>
    <w:p>
      <w:pPr>
        <w:pStyle w:val="PreformattedText"/>
        <w:bidi w:val="0"/>
        <w:jc w:val="left"/>
        <w:rPr/>
      </w:pPr>
      <w:r>
        <w:rPr/>
        <w:t>12.  Math Explorer (Math 2) ($15)                       _______</w:t>
      </w:r>
    </w:p>
    <w:p>
      <w:pPr>
        <w:pStyle w:val="PreformattedText"/>
        <w:bidi w:val="0"/>
        <w:jc w:val="left"/>
        <w:rPr/>
      </w:pPr>
      <w:r>
        <w:rPr/>
        <w:t>13.  Math Explorer (Math 3) ($15)                       _______</w:t>
      </w:r>
    </w:p>
    <w:p>
      <w:pPr>
        <w:pStyle w:val="PreformattedText"/>
        <w:bidi w:val="0"/>
        <w:jc w:val="left"/>
        <w:rPr/>
      </w:pPr>
      <w:r>
        <w:rPr/>
        <w:t>14.  Math Explorer Series (all three) ($25)             _______</w:t>
      </w:r>
    </w:p>
    <w:p>
      <w:pPr>
        <w:pStyle w:val="PreformattedText"/>
        <w:bidi w:val="0"/>
        <w:jc w:val="left"/>
        <w:rPr/>
      </w:pPr>
      <w:r>
        <w:rPr/>
        <w:t>15.  Beat the Bomb ($15)                                _______</w:t>
      </w:r>
    </w:p>
    <w:p>
      <w:pPr>
        <w:pStyle w:val="PreformattedText"/>
        <w:bidi w:val="0"/>
        <w:jc w:val="left"/>
        <w:rPr/>
      </w:pPr>
      <w:r>
        <w:rPr/>
        <w:t>16.  Math Explorer Series (all three)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the Bomb ($30)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kansas tax (add 7.5%)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rkans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$5 for North Americ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 for all oth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, a Postal Money Order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 address at top of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