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word Creator,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reator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registration forms/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DOC     - Crossword Creator documentation, Part 1 -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.DOC      - Crossword Creator documentation, Part 2 -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.EXE      - Crossword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.CWL     - English versio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.CWH     - English versio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.CWI     - English version HELP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- Crossword Creator installation an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WP        - Crossword Creator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UZ        - sampl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LU        - sample clue files; paired with *.P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Crossword Creator's documentation, copy the TOU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.DOC fil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COPY TOUR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WC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