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PANISH DRILL!, Version 1.8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P A N I S H  D R I L 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package, version 1.8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PANISH DRILL!,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ISH DRILL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PANISH DRILL!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PANISH DRILL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ANISH DRILL!, Version 1.8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NE WOLF ENTERPRIS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PANISH DRILL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ONE WOLF ENTERPRIS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LONE WOLF ENTERPRISES, 1507 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3rd Street #438 Chicago, Illinois 60617. COMPUSERV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353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ONE WOLF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ANISH DRILL!, Version 1.8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