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KWIKSTAT Statistical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3 releas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features: Mouse support, improve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d spreadsheet type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ter results reporting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text sensitive help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alysi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6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ilename: KWIKSTAT.ZIP (preferred) or KSTAT.ZIP or KS33.ZIP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version number included in the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K Disk filenames: KSTAT33A.ZIP KSTAT33B.ZIP and KSTAT33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WIKSTAT is a 3 disk set when distributed as 360K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Receives latest version, a 300+ pag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newsletter, information on upgrades and on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Hard Disk recommended, can run on 2-floppy system o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M or 1.44M disk. Requires 512K RAM. Graphics monitor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STAT 3.3, Rel. 7 allows you to analyze and graph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data. 1992 SIA winner. Recognized as the best, mos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, professional &amp; complete data analysis package. Dr. File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"No program I've seen beats KWIKSTAT." Created &amp; manin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statisticians. 10,000+ registered copies. Uses d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-3, &amp; ASCII files. Members of ASP &amp;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3.3 Rel 7 is for anyone who needs to analyze and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r scientific data. It was a 1992 SIA winner, wa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manintained and supported by professional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nts. It is recognized as the best, most well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and complete data analysis package. Over 1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ies sold in 50+ countries. Dr. Filefinder calls it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in Statistics, no program I've seen beats KWIKSTAT."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and helps. Uses dBASE III and IV files, can import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delimited and 1-2-3 files. Windows-like menu interface.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alysis procedures including descriptive statistics, t-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-square, analysis of variance with multiple comparisons,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regression, graphs, crosstabulations, non-para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, life tables, survival analysi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3.3 Rel 7 is for anyone who needs to analyze and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r scientific data. It was a 1992 SIA winner, wa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manintained and supported by professional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nts. It is recognized as the best, most well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and complete data analysis package. Over 1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ies sold in 50+ countries. Includes tutorials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How to select the proper procedure to use." Uses dBASE III and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can import ASCII, comma delimited and 1-2-3 files. Windows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terface. Data analysis procedures include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, t-tests, chi-square, analysis of variance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, simple and multiple regression, graphs, crosstab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arametric procedures, life tables, survival analysi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include histograms, barcharts, scatterplots, time series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. Dr. Filefinder calls it "The Ultimate in Statistic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've seen beats KWIKSTAT." PC Week calls it the "Number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." Author John Sweeny says, "KWIKSTAT is God's answer to SP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imple to use, fast, cheap and powerful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oft, PO Box 1169, Cedar Hill, Texas 75104, or by phone (MC,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AM.EXP.) Order line is 1-800-955-TEXAS. Others call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CIS:70721,31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scribe the shareware concept to customers and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We do not allow our program to appear in catalo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sexually explicit softwa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