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:       BookKeeper 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Augus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Keeping and invoicing for the small to medium size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&amp;H BookKeeper is a simple computerised BookKeeping system. It ha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signed with the small to medium sized business in mind. One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eatures is that it uses terminology that all users can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ithout having to have any professional experi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keeping and accounting. The following facilities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comprehensive income / expenditure recording and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nlimited transaction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unlimited bank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VAT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stimate and invoic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facilities are provided by means of an easy to us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tensive use of data pick lists and a comprehensive on-line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 help system. BookKeeper helps you to hold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bout your business in a form that is easy to relate to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you in a better position to control your business. Unlike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mpetitors, BookKeeper does not try to be a complicated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moung its strongest features are its ease of use and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or compatible running DOS 3.31 or above. 1Mb hard disk spac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0 UK Sterling + 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wish to distribute the P&amp;H BookKeeper package to frie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may do so in accordance with the restrictions outl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DOC or the on-line help system. ASP Approved Vendors in good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ereby given permission to distribute P&amp;H BookKeeper package. Non-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vendors must request 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&amp;H BookKeeper package - including all related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s - CANNOT be modified in any way and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omplete package, without exception. 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used by many shareware disk vendors, are acceptable. No pri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ensation may be charged for the P&amp;H BookKeeper package.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 may be charged for the cost of the diskette, ship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&amp;H BookKeeper package CANNOT be sold as part of some other in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Nor can it be included in any commercial software pack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, without a written agreement from P&amp;H PC-Network Solutions. P&amp;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Network Solutions prohibits the distribution of outdated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H BookKeeper package, without written permission from P&amp;H PC-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. If the version you have is over 12 months old, please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you have the most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apply for ASP Associate Membership (to become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 Vendor), simply write to the following address and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P&amp;H BookK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us a copy of any reviews, articles, catalog descrip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you print or distribute regarding the P&amp;H Book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nk you for your time and assistance and for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MANUAL.DOC for our mailing address and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