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GHT SOFTWARE SOLUTIONS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y: ___________________  State/Prov: ____________  Zip: ______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Phone: ________________   Evening Phon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ethod:  [ ] Check   [ ] Money Order   [ ] Visa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_____________________________________  Exp. Date: 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ize:   5.25"     3.5"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               Quantity    US Price   Can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est Analyzer      _______     $25.00      $32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tgage Analyzer      _______     $25.00      $32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t Analyzer          _______     $20.00      $25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ity Ace (Lite)         _______     $15.00      $19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ity Ace (Professional) _______     $25.00      $32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Chief (Lite)          _______     $15.00      $19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Chief (Professional)  _______     $25.00      $32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of all products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Tax                   ________     (Utah Residents Only [6.25%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         ________     ** See charg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s and Service Tax       ________     (Canadian Orders Only [7.00%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mount Enclosed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heck, money order, Visa or MasterCard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* IN CANAD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GHT SOFTWARE SOLUTIONS          US-CAN Compute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4                        Box 34146, 1200 37th St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tiful, Utah  84011-0354         Calgary, Alberta, T3C 3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hone or Fax your Visa or MasterCard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* IN CANAD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801 295-1890                    Tel: 403-243-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801 299-1781                    Fax: 403-243-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s Only: 800-663-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hipping &amp; Handling                        ** IN CANAD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First Class Mail     -- $3.00     Canada Post Commercial --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Priority Mail        -- $5.00     Priority Post Next Day --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Air Mail (over seas) --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ite Licenses with quantity discounts available.  Please Call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