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keeping in a small business is important.  Some people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whole lives doing nothing else.  Not me.  I'm no account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to easily enter my checkbook transactions, reconcile m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nses with the bank statement, and generate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t the end of the year for my accountant.  If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, I want an easy way to change the informatio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I want the calculations to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the commercial accounting packages too complex for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small business.  I'm no accountant, but I looked at the wa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sinesses with cash flow, non-computerized accoun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their books, and transferred those methods to a menu-driven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 (R) spreadshee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hundreds of transactions a day, need A/R, A/P, pay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ng, and inventory in an integrated package with dou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keeping, you will need to keep looking.  The I'M NO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oesn't do all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'M NO ACCOUNTANT system offer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creen entry of PAYMENTS with categorized accou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creen entry of INCOME with categorized accou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creen entry of SALARIES with deductions and employee 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ull screen RECONCILIATION with bank statement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easily change incorrectly entered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utomated QUERY facility to look at transactio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ccount number or by employee 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utomated SUMMARY of income and expenses by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electable SORTING of categories by name or numb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addition of more account numbers 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rinter REPORTS can list all transactions with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, or queried transactions with subtotals,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IDEWAYS (R)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On-line removable HELP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full power of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Y USE THE I'M NO ACCOUNTANT TEMP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you choose for your bookkeeping should fit 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ant to do your books.  I use the I'M NO ACCOUNTAN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y small businesses.  Consider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One of the more important things you can do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is to manage your own books.  Look at each b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whether it should be paid.  Write the checks by 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 your company receipts yourself.  As your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s larger, this will not be possible.  But,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your company finances in the beginning, the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get much larger.  The I'M NO ACCOUNTANT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information on expenses and deposits to be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sily entered, and then chang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ven though I manage my own books, I use an accoun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taxes.  If you only have salary and interest inco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r taxes yourself.  But, tax laws regarding busin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icated and changing.  You need the advise and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an IRS audit, the support of a CPA.  The I'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ANT template generates a complete transaction jour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ledger and income ledger for the year.  With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s, this is about all your CPA should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f you pay salaries, you can get reports which show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tax, FICA, etc. was withheld and how much sala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d.  This report can be used for preparation of the W-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9 forms that you must generate.  Although the I'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ANT template does not calculate the tax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held, it is easy to enter and extract all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 very time consuming part of bookkeeping was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reconciliation.  The I'M NO ACCOUNTANT templat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this very simple.  If you forgot to enter a check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he wrong amount of a deposit, it is easy to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All information entered with the I'M NO ACCOUN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is stored in a Lotus 1-2-3 (R) spreadshee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are sorted by date.  The full power of 1-2-3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use when you need to perform any functio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by the I'M NO ACCOUNTANT template.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mported or exported between applications or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orming to your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software provides easy data entry,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posting, automated report generation, and full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a small business.  I have been using this templ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years and it may also be appropriate for your small busin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be an accountan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OR DUAL ENTRY ACCOU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a large business, which the government defines as o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es over $5,000,000 per year or has over 500 employees, you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use double entry accounting procedures. 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es are categorized as assets, liabilities, equity, reve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.  Through the equation ASSETS = LIABILITIES + EQUITY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ry transaction you make is assigned a chart of account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ide of the equation.  Having two account number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entry.  One part of the equity is your profit or loss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PROFIT = REVENUE - EXPENSES.  Individual transa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JOURNAL and then periodically posted to the LED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hen contain a summary of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template uses a single entry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and is based on cash flow into and out of you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The transactions are just the deposits into you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and checks or bank charges which remove money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ount.  Each transaction is assigned one account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NCOME account numbers for deposits, or one of the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 for expens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deposit made or check written, the TRANSACTION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o display a DEPOSIT, PAYMENT or SALARY entry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type in is automatically entered into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.  In addition to the information you already hav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nly the categ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, the JOURNAL BALANCE command is selected to summariz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the ledgers.  All transactions with the sam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be added up, summarizing where the money came f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w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ll checking transactions have been entered,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command can be selected to reconcile the bank state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ing balance i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system keeps track of profit and loss, the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expenses by category, and income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ual entry system would also keep track of all loans, all hol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real estate and furnishings, accounts receivable,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, depreciation, and credit card accounts.  However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ve to know and to ent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full picture of your financial situation, and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the information for the data entry, you should investig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entry accounting system.  If you only need information on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ss, categorized transactions, and up to date check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, then you should examine the I'M NO ACCOUNTANT sing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template requires the use of Lotus 1-2-3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f Lotus Development Corporation which you must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.  There are other spreadsheet products which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Lotus 1-2-3 macro templates to run properly, but the I'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templates have not been tested with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y the I'M NO ACCOUNTANT file named JOUR1.WK1 to th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your 1-2-3 executable files, or to the 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keep your spreadshe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Lotus 1-2-3 from the DOS prompt, it is usually only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oes not provide any tutorial on Lotus 1-2-3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'M NO ACCOUNTANT templates, please acquaint yourself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your spreadsheet software.  A little knowledge will go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tus 1-2-3 (R) is loaded and running, the single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template JOUR1.WK1 can be run by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rJ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just a few seconds, a menu should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imilar to the Lotus 1-2-3 menu, except that i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ll of the functions of the I'M NO ACCOUNTAN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ing to do is press the letter J to select the JOURN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Then press the letter C to CLEAR the spreadsheet. 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nd three pieces of information should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The date.  This should be the starting date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journal.  It is usually the first da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year.  For example, '1/1/91 is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Your business name.  If you don't use the templat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, your personal name will be OK to use.  Thi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at the top of some reports.  Avoid us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@ # | { } / \ + -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The starting balance.  Usually there is a starting ba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eckbook, but you can enter 0 if you want. 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ing balance blank to cancel the CLE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customize a copy of the template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 prompted for a new spreadsheet name.  Use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but be sure that it is a name DOS will accept.  To be saf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etters and numbers in the name.  If you have different ac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OURNAL CLEAR procedure can be repeated as often as you li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giving a different file name.  In the future,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load you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your record of expenses and income, you will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account categories.  These are numbers which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y all your expenses and income.  They are referred to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template comes with a default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They are listed in APPENDIX A and APPENDIX B. 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list, first make sure that Lotus 1-2-3 (R)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your printer, and that the printer is on.  Then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enu, select the NORMAL print item by pressing the 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will be almost empty since you have not yet entere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  Following that, you will get a page with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nd then one with income accounts.  The final summary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all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some of the names or numbers, see th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how to change them.  If you delete any numbers or names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not to leave any gaps in the list.  A line without a nam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middle of a list will result in unexpected consequ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good set of account numbers is important.  Once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s selected, it will be hard to change until the next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your income and expenses, and customize the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get back to the main accounting menu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top now, press Q to save the spreadsheet and QUIT 1-2-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f you want to enter transactions now, press 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 to make a deposit, P to make a payment which is not a sal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 to pay a salary with deductions.  An entry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you only need to enter the information.  When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ines, use the UP and DOWN arrows.  After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tered, press the ENTER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, press the ESC key to return to the main I'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menu and then the Q key to quit.  For most menu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 key to get help.  When finished reading the help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get you started.  In the next section, we gi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on the operation of the I'M NO ACCOUN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LK THROUGH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nsactions, such as checks written or income received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1-2-3 (R) spreadsheet by the I'M NO ACCOUNTANT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o use the template, it will be good to get an id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d how the information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opy the file JOUR1.WK1 to the subdirectory i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keep your 1-2-3 spreadsheets.  Then, load 1-2-3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pressing the ENTER key.  Load the I'M NO ACCOUN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rJ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pressing the ENTER key.  After a delay of jus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the I'M NO ACCOUNTANT copyright screen will be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AIN menu will be active.  Just press the ENTER key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ME key to view the first screen of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.  The columns are labeled at the top.  As you enter data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will use one row of the spreadsheet.  The fiel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    The date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    The name of the person or busin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 was written to or received fr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This field describes why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curred.  Make any necessary n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          This column will contai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nth (1-12) in which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s in the bank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        This is the check number,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a check you 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next screen.  The fields on tha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        This is the expense account numb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me account number, or employee 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        Amounts of checks written are store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         This is the current bank bal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       Amounts of deposits are store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ss Salary    The total salary paid before dedu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A            Amount deducted from salary for FIC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d tax         Amount deducted from salary for fed.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next screen.  The fields on tha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 tax          Amount deducted from salary for state ta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 tax          Amount deducted from salary for county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expense ledger screen. 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expense account numbers and names.  After a JOURN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completed, the amount will be the sum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ith the same expense account number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and PAGE UP keys to view all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income ledger screen.  This screen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e account numbers and names.  After a JOURNAL BALAN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mpleted, the amount will be the sum of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income account number.  You can use the PAGE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keys to view all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summary screen.  This screen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all transactions and will be generated by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ommand.  For the accounts to be balanced, the top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how the same amount, and the bottom two lines must show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ions of the spreadsheet described above will be pri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JOURNAL NORMAL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checkbook reconcili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checks and deposits will be shown on this screen,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ummary of the actual bank balance and the amount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statement.  When nothing is outstanding,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command will display only balan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first account report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command will display information on single account numb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ID numbers on this screen.  The headings are the sam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to view the second account report scree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filled in only if you are extracting information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ID.  The EXTRACT INPUT command will also generate sub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 columns on the account repor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to press the TAB key now will display por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used by I'M NO ACCOUNTANT to perform calculations,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and give help.  Please do not change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spreadsheet may be modified from the 1-2-3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o restore the I'M NO ACCOUNTANT menu from the 1-2-3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press key A while holding down the key labeled ALT. 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LT key you will have to use with I'M NO ACCOUNTANT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ressed the ALT A key from the 1-2-3 READY mod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functions are available from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stomize the template for your use, select the JOURNA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MAIN menu.  Although described in the JOURNA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manual, some of the information will also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e following menu will be displayed when the JOURNA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Bus. nam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Balanc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date, business name and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Balance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eaving the balance blank and just pressing the ENTER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ll be canceled.  The MAIN menu will be display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you will want to fill in all three fields.  The dat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ate for the journal.  It is usually the first d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Type in the date as a string, like '1/1/91 and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ype in the name of your business or your personal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displayed at the head of the spreadsheet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creen, and on several printouts.  Avoi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s in the name:  @ # | { } / \ + -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DOWN ARROW to go to the third field.  The balanc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balance in the checking account on the starting dat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, but usually isn't.  Enter the balanc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any mistakes, use the UP or DOWN ARROW keys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with the error.  Then type in the correct entry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again.  Repeat this procedure until there ar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Then press the ENTER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any beeps.  The software will now prompt you for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Be sure that the file name does not already exist a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 letters and numbers in the name.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be saved and the MAIN menu displayed.  In the fu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spreadsheet with the new name when you want to use the I'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AN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of the I'M NO ACCOUNTANT software appears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software, or when you press the ALT A key from the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mode.  If you have selected any of the options which ca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to be selected, pressing the ESC key will move back one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have reached the MAIN menu again.  The following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-3  Transactions  Journal  Extract  Register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item from a menu, either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(for example, press T to select Transactions) or use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ft arrow keys to highlight the word and then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begins with the 1-2-3 item.  Selection on the 1-2-3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urn off the I'M NO ACCOUNTANT menu and go to 1-2-3 READ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all 1-2-3 commands to be used for data manip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erforming 1-2-3 operations, press the ALT A ke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I'M NO ACCOUNTA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clude deposits, bill payments, salary paym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statement reconciliation.  These items are discus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item includes clearing the spreadsheet for use with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account or to start a new year, balancing the accounts,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ccount numbers, and getting a printout of the journal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discussed in the JOURNAL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item allows you to extract information by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mployee ID.  This can be especially useful for preparing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If you give your accountant a copy of the template on disk,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e can use this feature to check whether or no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were selected.  These items are discussed in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item will display a screen with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the I'M NO ACCOUNTANT software. 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 who have received only a copy of the softwar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be able to get the current version, a printed manu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s have a Help item.  Selection of the help item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screen.  By pressing the PAGE DOWN key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an be seen.  When you have finished viewing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item from the MAIN menu will save the updated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disk, and prompt you to quit.  If you answer NO,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ctive.  If you answer YES, 1-2-3 will exit.  The Quit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menus just moves back one menu, toward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menu is selected by pressing T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include deposits, bill payments, salary paym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book reconciliation. 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-3  Deposit  Payment  Salary  Reconcile  Bottom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item exits the I'M NO ACCOUNTANT template and en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The Bottom item positions the journal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olumn.  The Help item shows context sensitive hel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menu items.  The Quit i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RANSACTIONS DEPOSIT show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am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escription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ccount #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moun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OSIT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Amount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eld will be automatically filled.  It star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when the spreadsheet is loaded.  However, typ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 the date field overrides the current date.  The DAT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the date on which the check was deposit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go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ield should contain the name of the person or busines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the check to you.  The DESCRIPTION is optional but hel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scribe what the payment to you was for.  If you can'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formation in the field on the screen, don't worry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viewed by moving the cursor to tha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is one of the INCOME account numbers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account numbers are listed in Appendix A.  Proper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ust be given for the accounts to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is how much the check was written for.  To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DEPOSIT, leave the amount field blank.  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field is left empty, the spreadsheet will be posit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journal, showing the curre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RANSACTIONS PAYMENT show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am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escription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ccount #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eck #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moun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entry (not for sala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Amount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this for payments of a salary.  Payments of a bi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zed by account number.  Payments of a salary are categ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mploye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eld should contain the date on which the check was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entered as a string, like '1/1/91.  If you for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string with a single quote, the field will look str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, though.  When you finish entering the data,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the initial quote and change the numb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ield should contain the name of the person or busin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heck was written.  The DESCRIPTION field is optional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any information necessary to explain the reas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check.  If you can't see all the information in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, don't worry.  It can always be viewed in 1-2-3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placing the cursor at tha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is the EXPENSE category.  The default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are listed in Appendix B.  Proper account numb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for accounts to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number is the number of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is the amount of the check.  To cancel the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command, leave the AMOUNT field blan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 amount field is left blank, the spreadshee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last entry of the BALANCE column of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.  The current bank balance will be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RANSACTIONS SALARY show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am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escription     Salary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mployee ID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eck #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et Amount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Gross Amount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FICA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Fed. tax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State tax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ounty tax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Gross Amount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or the payment of a salary is made with this scree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used for payment of other bills.  You can use sa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screens for your employees for whom you must deduct tax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contract employees for whom you don't.  This allows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be extracted by Employee ID and information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 to be extracted by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eld should contain the date on which the check was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software will fill in the date for you.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ate is loaded.  It can be changed by just typing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 new date will be loaded automatically next time. 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reenter the date for multiple checks writt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ield should contain the name of the person who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.  The DESCRIPTION field is automatically filled with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.  However, if you want to change the description, just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information.  Also use this screen to enter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 ID field contains the employee ID number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s for the employee ID, except that they should not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any expense or income category numbers.  Use soci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umbers over 100000, 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number field contains the number of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mount is the amount of the check.  The GROSS amoun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before deductions.  FICA is the social security ded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fields for federal, state, and county tax ded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t amount does not equal the gross amount less all ded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will not exit the data entry screen.  The amou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ust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RECONC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TRANSACTIONS RECONCILE item should be done aft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payment and deposit transactions has been enter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ly bank statement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outstanding items because you recently perform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, the software will position the spreadshee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 of the journal and will indicate INPUT. 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cause the software to continue.  Then, on the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screen, balances will appear.  The journ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qual the bank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outstanding items, the software will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empty cell of the MONTH column.  If the item describ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ow is still outstanding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 has cleared the bank, type in the number indic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(1 to 12).  The amount of the check or deposit also will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sible on the screen.  Check the amount to be sure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Moving the cursor left or righ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mount of the check or deposit shown in the spreadshee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move the cursor to that cell and enter the correct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eft and right arrow keys to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pressed, the software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.  The software will position the spreadshee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mpty MONTH cell.  Continue until all outstanding item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utstanding items will be displayed on the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screen, with the calculated bank balance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match the actual bank statement, review all depos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until the data entry error has bee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automatic bank deposits or deductions have been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ransaction ledger.  In particular, include bank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and special bank service charges for which no che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re stored in the order that they are ente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item does not change this order.  Selection of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JOURNAL NORMAL, or JOURNAL SIDEWAYS item will sor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by date and then by check number.  You can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BALANCE before or after the TRANSACTION RECONCILE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you want the items to be displayed during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enu is selected by pressing the letter J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menu items process data already in the spreadshe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ing, adding new account numbers, clearing, or printin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-3  Balance  Modify  Clear  Normal  Sideways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item exits the I'M NO ACCOUNTANT template and en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The Help item shows context sensitive hel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enu items.  The Quit i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BALANCE performs several important functions.  Fir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is sorted by date, and then by check number.  Next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ith the same account number are added together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s stored in the ledgers.  Finally, a summary sheet is calcul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whether information in the ledgers matches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journal.  They will not match if transaction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ssigned account numbers which are not in the ledger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umbers can be added with the JOURNAL MODIFY command.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journal can be changed only from the 1-2-3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erform a JOURNAL BALANCE monthly, and especiall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printout with the JOURNAL NORMAL or JOURNAL SIDE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identify bad numbers, when accounts do not balanc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f account numbers which are found in the journal but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dger.  This will pick up account numbers from 1 through 99,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9-digit social security numbers may not appea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do not balance and no missing numbers are found, an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as used for a payment, or vice versa.  To view the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1-2-3 READY mode and use the PAGE DOWN and PAGE UP keys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A to continue.  New account numbers may be added from the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OD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MODIFY menu is selected by pressing the letter 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enu.  The menu items add new expense or income categori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ow the information is sorted.  The following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-3  Expense  Income  Sort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item exits the I'M NO ACCOUNTANT template and en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The Help item shows context sensitive hel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menu items.  The Quit i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JOURNAL MODIFY EXPENSE command results i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Titl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umb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EXPENSE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Number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JOURNAL MODIFY EXPENSE command when you need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category.  Both the account number and name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enter a new expense account title.  Press the DOWN AR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expense account number.  Then press the ENTER key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and name will be added to the list in the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adding a new account number, leave the input field blan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once.  In either case, the spreadshee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to show the expense ledger containing the expens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ames, and the sums calculated by the most recent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 existing expense account number or name, firs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EXPENSE.  Then, without entering any data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preadsheet will be positioned at the expense led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again to get to the 1-2-3 READY mod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move to the cell to be changed and then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Press ALT A when you have finished changing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 and/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JOURNAL MODIFY INCOME command results i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Titl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umb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NCOME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Number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JOURNAL MODIFY INCOME command when you need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category.  Both the account number and name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enter a new income account title.  Press the DOWN AR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income account number.  Then press the ENTER key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number and name will be added to the list in the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adding a new account number, leave the input field blan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once.  In either case, the spreadshee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to show the income ledger containing the incom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ames, and the sums calculated by the most recent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 existing income account number or name, firs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INCOME.  Then, without entering any data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spreadsheet will be positioned at the income led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again to get to the 1-2-3 READY mod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move to the cell to be changed and then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Press ALT A when you have finished changing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 and/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MODIF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in the expense and income ledgers can be sorted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or account name.  Each time you execute a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ORT command, the sort will be switched between the two k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rting.  None of the data is changed by this command, onl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view the lis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is command is executed, the spreadsheet will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xpense ledger.  The results of the new sort can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eep the list sorted alphabetically during the year for my us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year, I sort the list numerically before ma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for my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JOURNAL CLEAR command results i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a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Bus. nam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Balanc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date, business name and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Balance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URNAL CLEAR command should be executed when you want to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preadsheet for a new year, or a new checking account, 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is the date of the first transaction in the journal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the first day of a new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name can also be your personal name.  This name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veral printouts and will designate which business or pers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is for.  Avoid using the following character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name:  @ # | { } / \ + -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y of the characters listed above may cause unexpected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he spreadsheet or making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ance is the bank balance on the starting date.  If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zero, enter 0.  If you leave the balance field blank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anceled.  For a new year, the balance is the final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from one year to the next, there may be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For a month or two, you may need to perform a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on two spreadsheet files until all outstanding check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year hav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JOURNAL commands, after this command is over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displayed, not the JOURNAL menu.  Since the JOURNA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clear all transactions, you will probably want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or QUIT from the MAIN menu rather than execute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JOURNAL NORMAL item will make a print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, ledgers, and summary on the printer normally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r printer is connected, and that you have setup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printer.  In most cases, a more clear and readable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f 1-2-3 sets up your printer to print in compress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32 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name will appear as the title.  Otherwise, 1-2-3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tings will be used for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JOURNAL SIDEWAYS will make a printout of the jour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s, and summary on the printer normally selected by the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(R) add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r printer is connected, and that you have setup the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Sideways (R) add-in for that printer.  The Sideways(R) add-i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up for ALT F7 or {app1} for the JOURNAL SIDEWAYS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has never been reported, selection of a SIDEWAY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irst loading Sideways (R) as {app1} may result in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o prevent this, save your spreadsheet before sel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(R) default printer settings will be used for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(R) is a registered trademark of Fun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menu is selected by pressing E from the MAIN menu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2-3  Input  Normal  Sideways  Up  Down  Help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2-3 item exits the I'M NO ACCOUNTANT template and en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ADY mode.  The Help item shows context sensitive hel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menu selections.  The Quit item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EXTRACT INPUT command results i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ccount #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Start Dat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nd Dat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lank Account canc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deposit and payment transactions has an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with it.  Each salary transaction has an employee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it.  By entering the account number or employee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ENTER key twice, all transaction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umber or ID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xtracting all transactions associated with an employee ID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yment record including withholding can be crea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year.  This is especially useful at year end when 1099 or W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dates are given, all records will be searched.  If the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given, no records will be searched before that dat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ate is given, no records well be searched after that dat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put both dates, one date, or n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eaving the input field blank and just pressing the ENTER ke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ransactions for a single category or employee I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, they can be printed out with the EXTRACT NORMA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out will go to the normal 1-2-3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hould be turned on and 1-2-3 should be set up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he results may look better if you set up the 1-2-3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ptions for printing in compressed mode with a 132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name will appear as the title.  Otherwise, 1-2-3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ting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ransactions for a single category or employee I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, they can be printed out with the JOURNAL SIDEWAY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1-2-3 Sideways(R) add-in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hould be turned on and Sideways (R) should be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er.  Sideways(R) must be loaded for ALT F7 or {app1}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has never been reported, selection of a SIDEWAY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irst loading Sideways(R) as {app1} may result in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o prevent this, save your spreadsheet before sel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ways (R) default printer setting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category has more transactions than can be view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creen.  To cause a "PAGE UP" from the EXTRACT menu,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U for up.  If the top screen is already shown, the scree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category has more transactions than can be view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creen.  To cause a "PAGE DOWN" from the EXTRACT menu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key D for down.  The next screen down will be shown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press key U for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decide how to make the I'M NO ACCOUNTA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 to your needs.  However, you may find the following chec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t least once a week, enter all of the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.  This way, a large number will not pile up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month.  Keep a list of account numbers han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When you get the bank statement, first finish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ransactions which you have put off.  Then per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ok RECONCILIATION.  If any transaction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ut, or the amounts have been entered incorrect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bank balance will not be right.  Don't fo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check transactions such as monthly bank intere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ees.  Repeat until the bank balanc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fter the bank statement is correct, perform a JOU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.  If there are any mismatches,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n expense or an income account number wa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.  Go back and check the numbers which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change the improper ones, and try to balanc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until everyth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On a monthly basis, you may want to make a hard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using JOURNAL NORMAL or JOURNAL SIDEWAY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mportant if your computer disk crashes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ups are lost.  In addition, each time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spreadsheet, save the file on a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.  Each month, you may want to make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on another floppy disk, just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t the end of the year, make a hard copy print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o your accountant.  You can also provide a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 file on disk, if your accountant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At the end of the year,  extract and printout the sal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each employee.  This recor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the W-2 and 1099 forms required by the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To start a new year, use the JOURNAL CLEAR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balance for the new year is the final ba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old year.  Be sure to use a new nam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 since you will need to keep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revious yea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e I'M NO ACCOUNTANT templates, you must have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(R) version 2.01 or later, on a computer compatible with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x or later.  The more memory you have, including EMS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information you will be able to store in the spreadshee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et printed reports, you must also have a printer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OTUS 1-2-3.  The software is supplied on a 360K 5-1/4"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or on a 720K 3-1/2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gister the I'M NO ACCOUNTANT templates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A legal license for using of the I'M NO ACCOUNTANT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printed copy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most rec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nformation on future releases and discounted upgrad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nstructions for removal of the HELP screens, which can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dditional memory for storing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Instructions for removal of the delay in loading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at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echnical support.  Registered users with a valid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itled to support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mith Computer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B 14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khart, IN  46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o limited phone support.  The phone number for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will be supplied upon receipt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nd the registration fee.  Registered users will be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ed of changes in the phone number, the hours to ca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updates to the software.  Please note: 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is only for the use of the template, and not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ith your computer hardware, Lotus 1-2-3, or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.  Default INCOM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3        Appraisal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0        Bad debt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0        Commission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0        D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0        Esc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6        Interest, tax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5        Interest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5        Loan (#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6        Loan (#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2        Mortg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8        Other income or ref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4        Principal pay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2        Rental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0        Sal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1        Sa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10        Sales - Real e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1        Security depos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3       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2        Transfer from anoth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99        Unclassified, non-tax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.  Default EXPENS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1        Advertising and promo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9        Boating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1        Books, magaz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6        Cl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7        Closing service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1        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0        Divid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6        D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7        Edu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0        Employee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4        Entertai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9        Equipment ren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6        Food/groce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8        Health c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2        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0       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1        Licenses and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5        Lo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0        Loan principal repayment (#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51        Loan principal repayment (#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9        Management f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5        Miscellaneous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5        Mortg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47        Office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2        Offi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70        Petty c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3        Pos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5        Professional f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6        Property up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5        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5        Repairs a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6        Returned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0        Sales commis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1        Security deposit ref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6        Selling exp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4       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5        Sig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80      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1        Taxes, pay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7        Taxes,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3       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2        Transfer to anoth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2        Tra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9        Unclassified, non-deduc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67        Uniforms/cl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8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0        Vehicl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Business Journal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required to use the I'M NO ACCOUNTANT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I'M NO ACCOUNTANT templates receiv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assistance.  A registered user will receiv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version of the templates, and will also receive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'M NO ACCOUNTANT software templates and manual ar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IS".  Willis E. Howard, III and Microsmith Computer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the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No liability is assumed for damages,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, which may result from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                   # COPIES:           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 ($30.00 per copy)   _________          $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use by one individ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 ($200.00 per copy)   _________          $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use in one buil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 ($2000.00 per copy)   _________          $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unlimited worldwid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                       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HECK OR MONEY ORDER ONLY, PAYABLE TO WILLIS E. HOWARD,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/PROVINCE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/POSTAL CODE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VERSION YOU NOW HAVE (OR NONE)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DIA:  ( ) 3-1/2" disk   ( ) 5-1/4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IN AND MAIL A COPY OF THIS PAGE WITH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ROSMITH COMPUTER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B 14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KHART, IN  46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