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Business Journ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JOUR10.W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Single Business Journal Template JOUR1.WK1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aster to use, it is recommended that you star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  The manual JOUR1.DOC gives detailed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f the single journal template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manual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operate several businesses from on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, the Multiple Business Journal Template JOUR10.WK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emplate to use.  For example, you may wis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e and expenses for various rental properties separ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only on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'M NO ACCOUNTANT template JOUR10.WK1 allows you to ope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0 different businesses from one checking accoun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troducing a new classification, the BUSINESS NUMBE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alues from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SINESS NUMBER appears in the journal, ledgers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s.  It is requested on data entry screens,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template JOUR10.WK1, first issue the comman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o set up the overall business name, starting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checking balance.  This is the same way that JOUR1.W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for each business, issue the JOURNAL MODIFY BUSIN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sociate a business number with a business name.  Kee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numbers handy so that you can enter them on the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osit, and Sala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ive a BUSINESS NUMBER on the EXTRACT INPUT scre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 entries for the specified busines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all business number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amine where the information is stored in the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ice that the ledgers require many more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JOUR10.WK1.  When the journal is balan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are transferred to the ledgers, ther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to do.  This also takes more time, making JOUR10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need to operate multiple businesses out of on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, it is faster and easier to use JOUR1.WK1. 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BUSINESS NUMBER feature, it will be to your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JOUR10.W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