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Journ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Willis E. Howard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by 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Box 1473   Elkhart, IN  4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INFORMATION ON LICENSE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'M NO ACCOUNTANT templates are SHAREWARE, that i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oftware is made available for evalu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channels for the end user to evalu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  The software is copyrighted and is not free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evaluation period, continued use of the softwar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by sending in a registration form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.  As described on the registration for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registered users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a printed copy of the manual, additional templ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types of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dividual user is one person operating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individual user registration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on disk and a printed copy of the manu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  Technical support will be provide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who registers.  A user is identified b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 The license is not transferable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usiness, limited to on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siness may register to receive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in one building and technical sup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s operating computers in one building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building registration, the company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the software on disk and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  A company limited to use of the softwa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ilding is identified by name and address. 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Business, unlimited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usiness may register to receive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at all locations worldwide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employees in the business.  For eac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 use registration, the company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oftware on disk and a printed copy of the manua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with unlimited internal us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d by name.  The license is not transfer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registration form and registration fe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nd the license will be sent to the user.  Please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your registration form when requesting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to registered users will always be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for a minimum of 12 months following registration.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y phone is subject to limited hours and may not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all times.  Registered users will be informed of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hone number and hours of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, repackaging, renting or reselling of the softw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ties is not allowed.  All license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e software by recognized ASP SHAREWARE vendors,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, or clubs does not require a license, provided tha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version is distributed, and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in its entirety.  However, these groups are ur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crosmith Computer Technology so that they can b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st recent SHAREWARE distribution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s E. Howard, III and Microsmith Computer Technology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 all warranties relating to this software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Neither Will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Howard, III nor Microsmith Computer Technology will be li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we or our agen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th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r company using the software bears all risk as to the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shall be construed and enforc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 of the STATE OF INDIANA. 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ent jurisdiction for Elkhart County,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