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Journ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by 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473  Elkhart, Indiana  4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distribution version of the I'M NO ACCOUNTAN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Journal Template for Lotus 1-2-3 (R) includ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1.DOC       The documentation for using the 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ANT Single Busines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late with Lotus 1-2-3 (R)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UR1.DOC file.  You may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UR1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1.HLP       The help screens in JOUR1.WK1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ied to file JOUR1.HLP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while learning the menu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1.WK1       The I'M NO ACCOUNTANT Sing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urnal Template is in file JOUR1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can load it with Lotus 1-2-3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10.DOC      Additional instructions for JOUR10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are not in the manual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file JOUR1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10.WK1      The I'M NO ACCOUNTANT Multip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urnal Template is in file JOUR10.WK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provision for 10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  Information on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'M NO ACCOUNTAN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      You are reading the README.DOC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DOC    The form for you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'M NO ACCOUNTANT software i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.DOC.  Please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your printer, fill in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.DOC     The STARTUP.DOC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manual on GETTING STAR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listings of the default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a printout of STARTUP.DOC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get started in a hurry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 this file if you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, or register the program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copy of the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compressed in the self-extracting file JOUR165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must first copy to the subdirectory in which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above listed files.  Then execute the program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165, followed by pressing the ENTER key.  Self-ext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LHA SFX (c) Yoshi 1991.  All DOC files may be cop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give your friends or associates a copy of the I'M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ANT template, please give them a copy of JOUR165.EX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complete shareware distribution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INFORMATION FOR VERSION 1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light changes have been made to the new version 1.65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'M NO ACCOUNTANT (TM)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templates now conform to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ign-on delay has been shortened from 15 seconds to 2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auses one second at the ASP screen and one seco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ability screen.  The user must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beyond the copyrigh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hareware version contains JOUR1, the singl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and now also JOUR10, the template for up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with one checking account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the business number for keeping track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with one checking account requires tha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.  For the fastest operation, use JOUR1.WK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accoun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RANSACTION PAYMENT:  After the first check number is e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stored.  On following payment screens, the che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automatically filled with the next consecutiv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Overwrite the field if necessary.  Enter a single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') for a non-check transaction.  Also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voided check, just enter the check number and then a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RANSACTION SALARY: The salary option can als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.  It may be helpful to use the employe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the social security number as the employee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employee ID, the EXTRACT INPUT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nual or monthly summaries.  Salaries or commis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sociated with a business number in JOUR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RANSACTION RECONCILE:  After reconciling the bank state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osits and expenses, the current bank balance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conciliation screen, even when there are no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RANSACTION BOTTOM:  A new command "BOTTOM"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menu.  Selection of this command posi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t the bottom of the transaction journa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wing the current bank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JOURNAL BALANCE:  If unknown account numbers are fou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balance the accounts, they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If there are more than two, enter the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mode to view the next page dow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labels, which are assumed to be employee names.  Al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unknown account numbers will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commands.  The verification screen actively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d 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JOURNAL MODIFY EXPENSE and JOURNAL MODIFY INCOME:  Accoun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ppear above account numbers on the input screens.  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ense categories may be numbers or names.  The nam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ngle words with 8 or fewe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JOURNAL CLEAR:  Due to several misprints in the manual, it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ndicated that neither slash (neither / nor \)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business name.  If at all possible, includ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nd numbers in the business name.  This name is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title, and some characters have special mea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-2-3 macros and pri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XTRACT INPUT:  This input screen now allows a starting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d date to be entered.  If left blank, 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when there are matching account numbers.  If defin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be extracted before the starting date, o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QUIT:  This command has been slightly modified to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rompt.  After saving your spreadsheet, a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o you that to exit 1-2-3, the "Y" key should be press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you should press the "N" key follow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