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eckboo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 E N D O R   and   S Y S O P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5-1993 by M. P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an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provides information for Shareware Distributors, BBS Sys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Vendors, and Computer Clubs who wish to distribute the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ment Progra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and Company Users:  Please refer to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ed in the documentation and 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Name, Category, Keywords 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rt Description 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Description 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Information 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/Publisher Information 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Distribution License 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P Associate (Disk Vendor) Member Information 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(Non-ASP) Disk Vendor Information 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Clubs 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-of-the-Month (or Subscription) Distribution 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-ROM and Other Collections 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Help Us Serve You Better 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/Distributor Information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book Management Program, Version 5.11  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Checkboo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egories: Home Finances, Checkbooks, Business Check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words: Checkbook, Checks, Money, Finances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: MPCH51.ZIP (M.P.Data Checkbook Management Program, 5.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eckbook Management Program is a full-featured characte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book manager.  Enter, edit, or delete transactions.  Recon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nk statement.  Print checks (any format).  Numerou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ing expense and income summaries.  Up to 50 budget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ed.  320K Ram required.  Color monitor, hard disk,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.  Can be run on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book Management Program manages your checkbook.  It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s are:  enter information on transactions, fig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the running balance, correct any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actions, reconcile a bank statement, delete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e reports, and print Checks.  Transactions include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osits, autoteller transactions, bank charges, and inter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accounts.  Compatible with screen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s generat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 Register - listing all transactions withi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s Only - listing all checks within specifie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posits Only - listing all deposits within specifie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 Teller Transactions - listing all automatic 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posits or withdrawals within specifie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Bank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All Budget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Uncleared Transactions - lists all transa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not yet cleared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actions in a Category - listing all transac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me, specified, budget category within specifie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actions in Category/All Categories - lis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actions with same budget category withi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s.  Each budget category begins a new pag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ridde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nual Expenditure Report - Table of expenses totaled b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budget category, with totals for each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nual Income Report - Table of deposits totaled by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/Distributor Information                  Page 2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book Management Program, Version 5.11  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dget category, with totals for each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mmary Report - Summary of total amount depos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drawn from the account by month, for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nciliation Report - Lists the transactions just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current balance, bank balance, total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eared, and total withdrawal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s can be printed from within the program.  No specia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necessary as the printing format is completely und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to (50) budget categories can be maintained for reports and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selection.  Categories are not defined in advance, but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list as they are entered on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eckbook Management Program requires 320K RAM, a mon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isk drive.  It supports color monitors (color combin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changed), a hard disk, and can use any 80 colum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fee is $35.00.  Registered users receiv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al, current disk set, and notification of all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. P. Data is a software company owned and operated by Marilyn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izing in custom programming.  Established in 1984, M. P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s the Upper East Tennessee/South West Virginia region.  W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marily in the dBase family of languages, although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re written in Microsoft Pascal and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feel free to contact me (Marilyn Price) at any tim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questions, comments or suggestions.  I can be reached by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ily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. P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3 Foxpor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gsport, TN  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can also be reached by phone at (615) 349-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CompuServe 71224,6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/Distributor Information                  Page 3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book Management Program, Version 5.11  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s who wish to distribute the Checkboo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to friends or associates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rictions outlined in the licensing information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(in CHECKS4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exclusive copyright holder for Checkbook Managemen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. P. Data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restrictions.  Please refer to the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below which is specific to ASP and non-ASP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Clubs, and Disk-of-the-Month styl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eckbook Management Program package is defined as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terial listed in the PACKING.LST text file.  If any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bidden.  Please contact us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The Checkbook Management Program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files and documentation files - CAN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ion.  The PACKING.LST text file contain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that are part of the Checkbook Management Progra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No price or other compensation may be charged for the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agement Program package.  A distribution cost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cost of the diskette, shipping and handling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otal (per disk) does not exceed US $8.00 in the U.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, or US 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The Checkbook Management Program package CANNOT be sol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some other inclusive package. 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rcial software packaging offer, without a writte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M. P. Data.  For information on combining the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agement Program package with related programs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isk-set", please refer to the information below for AS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ASP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The PRINTED User's Guide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, using any means, without the written permission of M.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.  In other words, the disk-based documenta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The Checkbook Management Program package cannot be "rent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The person receiving a copy of the Checkboo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/Distributor Information                  Page 4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book Management Program, Version 5.11  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age MUST be made aware that each disk or copy i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ion, and that M. P. Data has not received any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payment for the product.  This requirement can be m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ing the complete Checkbook Management Program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The person receiving a copy of the Checkboo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age MUST be made aware that he or she does not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user until M. P. Data has received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of the software.  This requirement can be m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ing the complete Checkbook Management Program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Many BBSe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archived file.  This text file describes the BBS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ople that the file was downloaded from that partivula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BBSes add a small one-line message with their BB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is uncompressed.  Either of these methods of 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BBS are acceptable and may be used, provid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M. P. Data prohibits the distribution of outdat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eckbook Management Program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mission from M. P. Data.  If the version you have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elve (12) months old,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he most current version.  This version was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nuar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U.S. Government Information:  Use, duplication, or disclo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.S. Government of the computer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package shall be subject to the restricted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ble to commercial computer software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vision (b)(3)(ii) of the Rights in Technica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Software clause at 252.227-7013 (DFARS 52.227-7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tractor/manufacturer is M. P. Data, 113 Foxport D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ngsport, TN  37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not expressly granted here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. P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13 Foxpor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ingsport, TN 37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/Distributor Information                  Page 5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book Management Program, Version 5.11  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additional information and restrictions are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Distributors, Disk Vendors, and Computer Club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the Checkbook Management Progra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Associate (Disk Vendor) Memb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s who are ASP Associate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to distribute the Checkbook Management Program pack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ance with the Distribution Restrictions listed above.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 Members (often called "ASP Approved Vendors")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ing do not need to request permission to 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ermission is in effect until or unless we notify you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address, as listed in the ASP Vendor Catalog is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us your current address so we can ensure that you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most current version (mailed in a sealed envelope).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 Members in good standing will receive free upgrad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ducts developed and distributed by M. P.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Vendor Membe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Vendor Members who wish to distribute the Checkboo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package as part of a collection (such as PsL's MegaDisk s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D-ROM package) may do so provided that all the 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above are met.  Please check the release date o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.  If the version is over six (6) months old then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sure that you have the most current version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d in Januar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Distributors and Disk Vendors who are not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s, but who wish to distribute the Checkboo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must comply with the following restrictions (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listed above, beginning on page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for us to ensure that only current versions are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require that you request permission from us (M. P. Data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any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literature which describes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making your request please ensure that we have you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and phone number, as well as the name of the person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/Distributor Information                  Page 6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book Management Program, Version 5.11  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(Non-ASP) Vendo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s (non-ASP Vendor Members) who wish to distribute the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ment Program package as part of a collection (such as Ps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gaDisk set, or a CD-ROM package) must obtain permission from M.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to apply for ASP Associate Membership, simp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following address and request a Vendor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ve Director -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 71327,20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(Non-ASP Vendors) would like to be placed on our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uture upgrades to any of our products, please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Clu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Clubs and User Groups wishing to add the Checkboo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Restrictions listed above (beginning on page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version you have is over twelve (12) months old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to ensure that you have the most current version. 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uter Club or User Group to be placed on our mailing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upgrades to any of our products, please contact us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.  Our address and phone number are listed above (page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to distribute the Checkboo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as a Disk-of-the-Month, or as part of a subscription o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, then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to distribute the Checkbook Management Program packag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not use a Disk-of-the-Month distribution to us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ntory of old (out of date) disks.  Only current vers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ed as Disk-of-the-Month disks.  This version was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nuar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/Distributor Information                  Page 7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book Management Program, Version 5.11  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-ROM and Other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over six (6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most current version.  This version was released in Janu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Vendor Members who wish to distribute the Checkboo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package as part of a collection (such as PsL's MegaDisk s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D-ROM package) may do so provided that all the 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above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s (non-ASP Vendor Members) who wish to distribute the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ment Program package as part of a collection (such as Ps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gaDisk set, or a CD-ROM package) must obtain permission from M.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ould appreciate copies of anything you print regarding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ment Program. 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 descriptions, or other information you print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ing the Checkbook Management Program package. 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and assistance and for 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fer to page 3 for our mailing address and phone number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/Distributor Information                  Page 8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