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C Chart, Version 1.5, READM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stallation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files are compressed in the self-extracting file p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subdirectory chart, copy the pce.exe file, and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INSTAL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run PC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tall Chart.exe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inimum requirements for PC Chart are two floppy drive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and a hard drive.  To extract the 38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E.EXE file you require a 1.2M or 1.44M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py pce.exe to a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extract:  &lt;pcc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o run:    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PC Chart on a two-drive (360K - 5.25" or 720K -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s the assistance of a friend who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ormat two floppy disks (5.25" - 360K OR 3.5" - 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ave your friend install PC Chart on his of her hard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&lt;floppy a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oppy b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o run: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Last Minute Information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readme.d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tart.doc, and chart.do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readme.doc prn&gt;               9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getstart.doc prn&gt;             4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chart.doc prn&gt;                94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ql.doc prn&gt;                   22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stock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&lt;p&gt; or &lt;P&gt; to get a hardcopy of the cha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 screen dump routine built into the program works 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, LQ, IBM Proprinters, HP-Laser printers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Tricks &amp;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-Quotes &amp;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DOS does not accept a period (.) as a valid charact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substitute a underscore (_) in stock symbols.  To escap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program when you are i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cluded the program QL.EXE which allows you to download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CompuServe.  Read the file QL.DOC for instruction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yping in commodity symbols add a price factor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The proper symbol  for the September 1990 Standard &amp; P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stock index future is SA0990.  Add the price factor of tw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o get SA09902. Look up the proper price factor for each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in the Dial/Data documentation.  The program will delet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communicates 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dex symbols start with an asterisk, please substitute the "@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odity futures with a space as its second character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derscore "_" (i.e. the commodity code for Soybeans is "S 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"S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0 Arlington Centre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20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us, OH 43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848-8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4) 457-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1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718) 522 6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(718) 522 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Datapa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serves the right to change these prices with 30 days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 All charges you incur must be:  (a) paid in the fo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que (deposit and signup fee enclosed), or (b) charg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redit card (no deposit required).  Track Data Corp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continue service without notice for non-payment or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charges.  Client may cancel the service upon ten (1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notice.  The 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 _____________________________________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 State __________ 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 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to the possession or knowledge of each in connection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FOR SERVICES or the performance hereof,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 and proprietary data, whose disclosure or use by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will be damaging.  Therefore, client agrees to hol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and information in strictest confidence, not to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 other than the performance of this contract, and not to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or disclose it to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to and during the term of this Agreement Track Data Corp.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only a license thereto.  Upon the term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of such party.  Such acts shall include but not b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s of God, strikes, lockouts, riots, acts of war, epidem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regulations superimposed after the fact, fire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ailures, power failures, 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deemed to have been duly given if actually receive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 or if deposited in the United States mail, postage pre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ressed as set forth on the reverse hereof it to Client and to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way, New York, NY 10006 if to Track Data Corp. or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anner, as may have been requested in writing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 contra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it will make a good faith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r restore such services to any Client. Any failure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aith efforts shall not be regarded as a breach of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 With respect to any data processing services rendered to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error(s) in such services which ar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to errors on the part of Track Data Corp. will be cred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's account, provided Client notifies Track Data Corp.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(s) within 60 days of the occurence of such error(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is requested by Client such reprocessing shall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ient at the prices applicable to the service at the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lient must oversee the results.  Accordingly Track Data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liability to Client for actions taken by Client in reli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produced or information furnished by Track Data Corp.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prescribed in subparagraph 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as to the accuracy or freedom from error of 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 REMED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SET FORTH IN ALL THE FOREGOING SUBPARAGRAPHS ARE EXCLUS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BSTITUTION FOR ALL OTHER WARRANTIES, OBLIGATIONS, AND LI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ACK DATA CORP., AND RIGHTS, CLAIMS AND REMEDIES OF CLIENT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, EXPRESS OR IMPLIED, ARISING BY LAW OR OTHERWIS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ANYIMPLIED WARRANTY ARISING FROM COURSE OF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OR DEALING OR USAGE OF TRADE, OR FOR ANY OTHE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I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ention to them that you are using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your modem for local echo (half duplex), 1200, or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al 1-800-638-8639.  When connected, enter HH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U#=prompt enter XTX99559,GENIE then RETURN.  Hav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 checking account numb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in the U.S. or Canada call 1-800-638-9636. Or write 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s, ATTN: GEnie, 401 North Washington St., Rockvil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20850-17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NYSE, NASDAQ, AMEX, Toronto, Montreal, Vancouv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a Stock Exch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NYSE, AMEX, NASDAQ, and mutual fund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NYSE, AMEX, NASDAQ, London, Government Agencies, Mu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(NAV), Money Market (Yield &amp; Average Days to Maturity),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, Vancouver, Philadelphia, Pacific, CBOT, CME,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, IMM, KCBOT, Mid America, Minneapolis Grai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, Sugar and Cocoa Exchange, New York Cotto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s Exchange, New York Mercantile Exchange, and Winnipeg G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NYSE, AMEX, and NASD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Real-time, 15-minute delay, closing quotes, and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al-time quotes require the payment of monthly fe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vant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Delayed and clos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Commodity Futures, Options, Stock, Mutual Fund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, and Government Agencies.  Intra-day quotes are delayed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End of day and historical quotes are provided back to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Daily quot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e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   Monthly  Stock    Hist.   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      Fee      Quote    Quote   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    $250.00  $  0.00  $ 0.03   $0.01    $ 0.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          25.00     8.95    0.00    0.06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(Standard)   25.00    15.00    0.03    0.01    $ 0.0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B)    25.00    35.00    0.00    0.00     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C)    25.00    40.00    N/A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       0.00     8.95    0.00    N/A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-Quotes charges $0.39 per minute.  Dial/Data has a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fee of $ 15.00.  CompuServe charges a fixed month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access to delayed and closing stock quotes. Dial/Data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monthly service plans from the standard pricing schedu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fixed price per month plans.  GEnie has a monthly fe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ownload up to four hours per month of stock quo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prices are approximate, in US funds, and presum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2400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- Communication port to be used (either 1, 2, 3,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or T   - Either Pulse or Tone can be specified.  The  major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ces use phone lines which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dialing.  Most businesses use touch ton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-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-Quotes, Sprintnet (Dial/Data), or GEn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- Password(s) issued by All-Quotes, Dial/Data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- Set baud rate to either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a Session with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All-Quotes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All-Quotes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All-Quotes is busy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gup and get back to the All-Quotes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s off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All-Quotes befo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ption in the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a Session with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Dial/Data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Dial/Data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Data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                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Datapac is busy PRESS ESC to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get back to the Dial/Data menu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.DDX.001             Network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AME                  Network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CODE PW CHARGECODE  Usercode, password, and chargecod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Set 1...             Command to keep on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Dial/Data before using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Dial/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a Session with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GEnie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GEnie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H                     Get networ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,PW               User id and Password to logon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270                   Closing Stock Qu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  Choose closing stock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"      " 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       Stock Tick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Logoff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menu prompts in GEnie when you use the manual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