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folio Manager Version 4.5 Vendor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85-1993 by Shane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teve Ha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7 17th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quim, WA.  98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 (only) line 800-742-6303  (1-800-Shane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hnical support 206-681-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:  73060,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nd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ackage was developed by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Professionals.  Portfolio Manager may only b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a complete package, and only the shareware (unregistered)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be distributed without special authorization from Shan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ernational.  Your efforts to put shareware into the h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tential registered users is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rtfolio Manager can not be bundled and distributed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.  It must be distributed on its own diskette(s)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striction prevents the inclusion of Portfolio Manager on 'me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s' or other multi-program disks.  Exceptions to this will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CD-ROM distributions, but you must receive electronic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horization for these exce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licit or implicit authorization to distribute Portfolio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es you permission to charge a distribution fee. However, this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y not exceed the reasonable cost of per disk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suggest $5.00 or less per dis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includes several descriptions: one line, on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28 characters, and 512 characters.  Please use the on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ropriate for your cat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ing to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lan to upload Portfolio Manager to a BBS, 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file names except for Compuserve where th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ed to six letters.  Please use the following for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-MGR1.ZIP     for disk #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-MGR2.ZIP     for disk #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-MGR3.ZIP     for disk #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  (Vendor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 $49.00    Site licens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charges, per cop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/C  U.S. standard,  $3.00 Canada,  $5.00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yment of the registration fee entitles the user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) A disk with all the updates since relea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Notification of future releases of Portfolio Mana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Unlimited technical support via E-mail, phone or regular ma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A module to save and retrieve data from past yea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Bonus programs as shown below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) CALCULATOR - results may be transferred to the program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eric input was requested when the F2 key was activ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 CALENDAR - check dates forward or backw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 FINANCIAL CALC - fourteen ways to evaluate an invest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 LOAN COMPUTATIONS - seven ways to evaluate a lo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An upgrade utility, if needed, to preserve data from a pri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) My thanks &amp; gratitude (now there is a real incentive 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STOCK MUTUAL FUND DOLLAR-COST ASP INVEST SHAREWARE RO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ND CAPITAL GAIN BRO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revision contains a major re-write of the entire program.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of changes and new features can be found in PM_FEATU.DOC.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ase requires a data file upgrade from previous ver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PM_FILES.DOC  (thi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Manager is Copyright 1985-1993 by Shane Software Int'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- Author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, CompuServe Email, or U.S.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portfolio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has the ability to manage an unlimited numb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ment portfolios for those having the need (brokers, advisor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selors, etc.).  This module sold separately and is availabl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users only for an additional $50.00.  This module i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quired for the normal use of the program by individuals.  It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useful feature for those who maintain portfolios for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  (Vendor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&amp; Software Require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:   any 80x86 clone can run Portfolio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ory:     Portfolio Manager requires a minimum of 440KB of fre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.  512KB is recomm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itor:    Any type of monitor will do.  No graphics card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quired, as Portfolio Manager uses the extended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SCII character set.  On color monitors, users ca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ustomize the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: Portfolio Manager requires a hard disk with at least 2.2M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free space.  The program requires approximately 1.7M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Foxpro(tm) requires approximately 500KB for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that are created each time the program is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work files will be erased when the program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:    A printer is not required, but is recommended.  No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r characters are required so any printer will wor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ny report that can be printed may also be sent to a disk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or view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:      Supports Microsoft, Logitech and any compati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: DOS 2.1 or later is suggested, as some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ve been reported with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/Financial/Portfolio Management/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-Line Description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investment record keep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ny Description (128 characters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ment record keeping system. Tracks all type invest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 separate accts. Flexible report capability.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 (512 characters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Manager was designed to track most market inves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CD's, Savings, limited partnerships, etc.  P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up to 5 accts in 1 portfolio to separate your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 IRA, spouses IRA, special purpose account, etc.  P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 portfolio performance to meet long range goal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s ROI, estimated and actual yields, and other analy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It's an excellent tax preparation and planning to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distinct reports available.  Menu driven with Mouse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 (Vendor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is a record keeping system for investors. 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lit your portfolio into as many as five accounts to separate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for accounts such as an IRA, an IRA for a spouse or child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 purpose account, etc.  PM measures portfolio performanc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et your long range goals.  It computes ROI, estimated &amp; act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ields, as well as other analytical data.  It serves as an excell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x planning and preparation tool.  The main features includ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ility to maintain the purchase and sale of securities; 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nd, interest and capital gains distributions;  calculate gain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ss and total return on investments (ROI); automatically reinv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me distributions; enter stock splits; and periodically upd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curity prices.  It will also allow grouped sales of a multi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 using a variety of methods - first-in/first-out (FIFO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-in/first-out (LIFO), or specific shares.  The purchase, sal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distribution information can be viewed on the screen, printed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t to a file, and the reports can be for one or more securit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one or more accounts.  Reports sent to a file may be combin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ild a custom report combination.  There are 17 distinct repor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n unlimited number of report combinations.  PM is menu dr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mouse compat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, recently added options allow you to generate Schedule B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Schedule D 1040 support statements, customize the screen col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13 other user defined options,  create a full disclosure re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investments, and select individual accounts for report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M_FEATU.DOC for full list of the new &amp; improved features in Ver 4.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Portfolio Manager calculates ROI and yields, income orie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estors can determine performance including dividends. Most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s simply record distributions, but PM also facto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s into calculated performance resul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provides a powerful and flexible alternativ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rcially available investment software - at a much lower cost!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: $49.00. (s&amp;h $3.00 Canada, $5.00 int'l) ASP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 Featur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automatically updates your investment when in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reinvested instead of requiring a separate entry.  It provi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ubdividing your portfolio into separate accounts, a check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1099s, and produces supplemental tax statements that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mitted with your tax return.  PM generates reports that provi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formation needed to prepare your tax returns.  Reports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t to a disk file for later screening or printing.  It maintai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kerage account records. It's all menu driven with error chec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line help, backup routines, and multiple report options. 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utomatically tested on program start.  And, best of all, it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use.  Bonus calculator can import results to inpu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  (Vendor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ad list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CONFIGUR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- REQUIRED  (2 MB free space for program &amp; work fi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   - 440K min  (520 recommende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   - ANY       (Color set by us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 - NOT REQU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  -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FOLIO MANAGER - a record keeping system for ALL your inve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-  mouse support: 1 to 5 accts: multiple IRA's: 17 repor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may be printed, screened, or send to disk: 1099 check lis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40 tax forms : 14 user set features: reinvested dividends po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: input validity tests: extensive data editing: back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recovery routines: broker records and reports: calculator, inv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alysis program: loan computations: context sensitive help screen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llenges data entry if unus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/C or VISA accepted on our toll free order number 1-800-742-6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rint the file PM_VEND.DOC, exit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 option # 7 in PM_PRINT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 or 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 COPY PM_VEND.DOC PRN  at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==== EOF ====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