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PENS The Expense Account Rep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92-94 by Richard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ulletin Board Sysops,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XPENS 1.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XPE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Requirements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nforma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tems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/Distributor Information                       Page 1 of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3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ENS, The Expense Account Reporting Program. Categ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or Business Expenses;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EXPENSE REPORTS ACCOUNTING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Requirement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Epson-compatible or H.P.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, easy-to-use program to prepare and print Expense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s blank expense report forms.  Automatically tota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foots columns.  Eliminates need to save paper copi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ENS is a quick, easy-to-use program designed to prepare and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 Reports.  Eliminates the need for stocking blank exp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forms and the need to save copies of submitted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utomatically totals and cross-foots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ENS has pull-down menus and context sensitive help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ENS will print on any Epson-Compatible or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py registration is $29.00.  This includes a copy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ease and printe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Richard A. Williams</w:t>
      </w:r>
    </w:p>
    <w:p>
      <w:pPr>
        <w:pStyle w:val="PreformattedText"/>
        <w:bidi w:val="0"/>
        <w:jc w:val="left"/>
        <w:rPr/>
      </w:pPr>
      <w:r>
        <w:rPr/>
        <w:tab/>
        <w:t xml:space="preserve">  P. O. Box 1311 </w:t>
      </w:r>
    </w:p>
    <w:p>
      <w:pPr>
        <w:pStyle w:val="PreformattedText"/>
        <w:bidi w:val="0"/>
        <w:jc w:val="left"/>
        <w:rPr/>
      </w:pPr>
      <w:r>
        <w:rPr/>
        <w:tab/>
        <w:t xml:space="preserve">  Crystal Lake, IL 60039</w:t>
      </w:r>
    </w:p>
    <w:p>
      <w:pPr>
        <w:pStyle w:val="PreformattedText"/>
        <w:bidi w:val="0"/>
        <w:jc w:val="left"/>
        <w:rPr/>
      </w:pPr>
      <w:r>
        <w:rPr/>
        <w:tab/>
        <w:t xml:space="preserve">  (815) 455-6333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 72317,2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2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XPENS,</w:t>
      </w:r>
    </w:p>
    <w:p>
      <w:pPr>
        <w:pStyle w:val="PreformattedText"/>
        <w:bidi w:val="0"/>
        <w:jc w:val="left"/>
        <w:rPr/>
      </w:pPr>
      <w:r>
        <w:rPr/>
        <w:t>I, Richard A. Williams, authorize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PENS package is defined 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PENS.EXE        XPEN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XPENS.DOC        User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XPENS.SMP        Sample Expense Report</w:t>
      </w:r>
    </w:p>
    <w:p>
      <w:pPr>
        <w:pStyle w:val="PreformattedText"/>
        <w:bidi w:val="0"/>
        <w:jc w:val="left"/>
        <w:rPr/>
      </w:pPr>
      <w:r>
        <w:rPr/>
        <w:tab/>
        <w:t xml:space="preserve">  XPREAD.ME        Read Me First File</w:t>
      </w:r>
    </w:p>
    <w:p>
      <w:pPr>
        <w:pStyle w:val="PreformattedText"/>
        <w:bidi w:val="0"/>
        <w:jc w:val="left"/>
        <w:rPr/>
      </w:pPr>
      <w:r>
        <w:rPr/>
        <w:tab/>
        <w:t xml:space="preserve">  XPVENDOR.DOC     This Vendor Inform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XPEN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N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XPEN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3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XPEN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XPEN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the author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N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hor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XPEN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he author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the auth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the author, Richard A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4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XPEN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XPENS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.</w:t>
      </w:r>
    </w:p>
    <w:p>
      <w:pPr>
        <w:pStyle w:val="PreformattedText"/>
        <w:bidi w:val="0"/>
        <w:jc w:val="left"/>
        <w:rPr/>
      </w:pPr>
      <w:r>
        <w:rPr/>
        <w:t>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XPEN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six (6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January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5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XPENS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distributed, we require that you request permission from </w:t>
      </w:r>
    </w:p>
    <w:p>
      <w:pPr>
        <w:pStyle w:val="PreformattedText"/>
        <w:bidi w:val="0"/>
        <w:jc w:val="left"/>
        <w:rPr/>
      </w:pPr>
      <w:r>
        <w:rPr/>
        <w:t>the author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XPEN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the autho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kegon, MI 4944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6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XPENS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XPENS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XPENS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Dec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XPEN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7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XPEN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the autho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tem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BBSs customarily add a small text file</w:t>
      </w:r>
    </w:p>
    <w:p>
      <w:pPr>
        <w:pStyle w:val="PreformattedText"/>
        <w:bidi w:val="0"/>
        <w:jc w:val="left"/>
        <w:rPr/>
      </w:pP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XPENS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XPENS package.  Please refer to page 2</w:t>
      </w:r>
    </w:p>
    <w:p>
      <w:pPr>
        <w:pStyle w:val="PreformattedText"/>
        <w:bidi w:val="0"/>
        <w:jc w:val="left"/>
        <w:rPr/>
      </w:pPr>
      <w:r>
        <w:rPr/>
        <w:t>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8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